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7.07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7.07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3 февраля 2012 г. № 256 «Об установлении Порядка определения платы для физических и юридических лиц за услуги (работы), не относящиеся к основным видам деятельности муниципальных учреждени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единого подхода к определению платы для физических и юридических лиц за услуги (работы) муниципальных учреждений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Я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>Постановление Администрации города Пскова от 3 февраля 2012 г. № 256 «Об установлении Порядка определения платы для физических и юридических лиц за услуги (работы), не относящиеся к основным видам деятельности муниципальных учреждений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риложении «Порядок определения платы для физических и юридических лиц за услуги (работы), не относящиеся к основным видам деятельности муниципальных учреждений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подпункт 1) пункта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пределение платы за платные услуги (работы)»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) затраты на административно-управленческий, инженерно-технический, вспомогательный, обслуживающий персонал, а также на работников, обеспечивающих финансовую и хозяйственную деятельность Учреждения, не участвующих непосредственно в процессе оказания платной услуги (работы);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пункты 9 и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пределение платы за платные услуги (работы)»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 Затраты на оплату труда и начисления на выплаты по оплате труда рассчитываются как произведение стоимости единицы рабочего времени (например, человеко-дня, человеко-часа) на количество единиц времени, необходимое для оказания платной услуги (работы).</w:t>
      </w:r>
    </w:p>
    <w:p>
      <w:pPr>
        <w:pStyle w:val="Normal"/>
        <w:autoSpaceDE w:val="false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расчет проводится по каждому сотруднику, участвующему в оказании соответствующей платной услуги (работы), и определяется по формуле:</w:t>
      </w:r>
    </w:p>
    <w:p>
      <w:pPr>
        <w:pStyle w:val="Normal"/>
        <w:autoSpaceDE w:val="false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он = SUM ОТч x Тусл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 - затраты на оплату труда и начисления на выплаты по оплате труда персонала;</w:t>
      </w:r>
    </w:p>
    <w:p>
      <w:pPr>
        <w:pStyle w:val="Normal"/>
        <w:autoSpaceDE w:val="false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сл - норма рабочего времени, затрачиваемого персоналом;</w:t>
      </w:r>
    </w:p>
    <w:p>
      <w:pPr>
        <w:pStyle w:val="Normal"/>
        <w:autoSpaceDE w:val="false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 - повременный (часовой, дневной, месячный) фонд оплаты труда по штатному расписанию (включая начисления на выплаты по оплате труда).</w:t>
      </w:r>
    </w:p>
    <w:p>
      <w:pPr>
        <w:pStyle w:val="Normal"/>
        <w:autoSpaceDE w:val="false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асчет затрат на оплату труда персонала приводится по форме согласно таблице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Расч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затрат на оплату труда персонал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наименование платной услуги (работы)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kern w:val="0"/>
          <w:sz w:val="28"/>
          <w:szCs w:val="28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</w:rPr>
      </w:r>
    </w:p>
    <w:tbl>
      <w:tblPr>
        <w:tblW w:w="102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2160"/>
        <w:gridCol w:w="1800"/>
        <w:gridCol w:w="2160"/>
        <w:gridCol w:w="268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месячный фонд оплаты труда, включая начисления на выплаты по оплате труд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чный фонд рабочего времени, мин. (час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 времени на оказание платной услуги (работы), мин. (час.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 на оплату труда персонала, руб. (гр. 5 = гр. 2 / гр. 3 x гр. 4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9168" w:firstLine="1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А.Н.Братч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27:00Z</dcterms:created>
  <dc:creator>User</dc:creator>
  <dc:description/>
  <cp:keywords/>
  <dc:language>en-US</dc:language>
  <cp:lastModifiedBy>Андреева Людмила Алексеевна</cp:lastModifiedBy>
  <cp:lastPrinted>2018-07-26T09:26:00Z</cp:lastPrinted>
  <dcterms:modified xsi:type="dcterms:W3CDTF">2018-07-30T10:08:00Z</dcterms:modified>
  <cp:revision>3</cp:revision>
  <dc:subject/>
  <dc:title>О внесении изменений в Постановление Администрации города Пскова от 3 февраля 2012 г</dc:title>
</cp:coreProperties>
</file>