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5954"/>
        </w:tabs>
        <w:jc w:val="right"/>
        <w:rPr/>
      </w:pPr>
      <w:r>
        <w:rPr>
          <w:lang w:val="ru-RU"/>
        </w:rPr>
        <w:t xml:space="preserve">     </w:t>
      </w:r>
      <w:r>
        <w:rPr/>
        <w:t xml:space="preserve">                </w:t>
      </w:r>
      <w:r>
        <w:rPr>
          <w:lang w:val="ru-RU"/>
        </w:rPr>
        <w:t xml:space="preserve">   </w:t>
      </w:r>
      <w:r>
        <w:rPr/>
        <w:t xml:space="preserve">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3» на предоставление в аренду Псковской региональной общественной организации «Федерация пауэрлифтинга Псковской области»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, пунктом 3 части 3, пунктом 3 части 3.2 статьи 17.1 Федерального закона от 26 июня 2006 года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/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3» на предоставление в аренду Псковской региональной общественной организации «Федерация пауэрлифтинга Псковской области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2018 № 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еречень и условия предоставления муниципальн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3» в аренду Псковской региональной общественной организации «Федерация пауэрлифтинга Псковской области», без проведения торгов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930"/>
        <w:gridCol w:w="2410"/>
        <w:gridCol w:w="2801"/>
      </w:tblGrid>
      <w:tr>
        <w:trPr>
          <w:trHeight w:val="98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сдачи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аренд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говора, время использования</w:t>
            </w:r>
          </w:p>
        </w:tc>
      </w:tr>
      <w:tr>
        <w:trPr>
          <w:trHeight w:val="12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: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 №2 (кабинет) площадью 71,1кв.м, - №3 (кабинет) площадью 16,6кв.м, расположенных на первом этаже здания с ин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210, лит. А, расположенного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ул. Алексея Алехина, д. 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тренажерного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в соответствии с Федеральным законом от 29.07.1998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35-ФЗ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ценочной деятельности в Российской Федераци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сентября 2018 по 31 мая 2019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ремя использования муниципального имущества: понедельник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ятница с 18.00 до 22.00 часов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16.00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асов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4:00Z</dcterms:created>
  <dc:creator>EW/LN/CB</dc:creator>
  <dc:description/>
  <cp:keywords>Ethan</cp:keywords>
  <dc:language>en-US</dc:language>
  <cp:lastModifiedBy>Андреева Людмила Алексеевна</cp:lastModifiedBy>
  <cp:lastPrinted>2018-07-09T09:24:00Z</cp:lastPrinted>
  <dcterms:modified xsi:type="dcterms:W3CDTF">2018-07-09T06:24:00Z</dcterms:modified>
  <cp:revision>2</cp:revision>
  <dc:subject/>
  <dc:title>Ethan Frome</dc:title>
</cp:coreProperties>
</file>