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муниципальному бюджетному образовательному учреждению «Средняя общеобразовательная школа № 17» имени </w:t>
      </w:r>
      <w:r>
        <w:rPr>
          <w:bCs/>
          <w:iCs/>
          <w:sz w:val="28"/>
          <w:szCs w:val="28"/>
        </w:rPr>
        <w:t>Валерия и Анатолия Молотковых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енно-патриотического воспитания подрастающего поколения и увековечения памяти юных псковичей-патриотов братьев   Валерия и Анатолия Молотковых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  руководствуясь подпунктом 26 пункта 2 статьи 23 Устава муниципального образования «Город Псков», Псков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ить имя Валерия и Анатолия Молотковых муниципальному бюджетному общеобразовательному учреждению «Средняя общеобразовательная школа №17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А.Н.Братч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4:00Z</dcterms:created>
  <dc:creator>Помощник начальника</dc:creator>
  <dc:description/>
  <cp:keywords/>
  <dc:language>en-US</dc:language>
  <cp:lastModifiedBy>Андреева Людмила Алексеевна</cp:lastModifiedBy>
  <cp:lastPrinted>2018-07-02T17:18:00Z</cp:lastPrinted>
  <dcterms:modified xsi:type="dcterms:W3CDTF">2018-07-02T14:18:00Z</dcterms:modified>
  <cp:revision>3</cp:revision>
  <dc:subject/>
  <dc:title/>
</cp:coreProperties>
</file>