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по адресу: город Псков, улица                 Л. Поземского, дом № 114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7 марта 2018 года,  рекомендаций Комиссии по землепользованию и застройке города Пскова от 8 июня 2018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оставить разрешение на условно разрешенный вид использования земельного участка КН 60:27:0110204:488,   площадью   1608 кв. м, расположенного в территориальной зоне Д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она обслуживающих и деловых объектов) по адресу: город Псков, улица Л. Поземского,   дом                     № 114-А для размещения проезда, используемого для обеспечения нужд физических и юридических лиц - для земельного участка с                                       КН 60:27:0110204:55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п. Главы Администрации города Пскова                                           Е.Н. Жгут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3:00Z</dcterms:created>
  <dc:creator>+</dc:creator>
  <dc:description/>
  <cp:keywords/>
  <dc:language>en-US</dc:language>
  <cp:lastModifiedBy>Андреева Людмила Алексеевна</cp:lastModifiedBy>
  <cp:lastPrinted>2018-06-22T09:22:00Z</cp:lastPrinted>
  <dcterms:modified xsi:type="dcterms:W3CDTF">2018-06-22T14:43:00Z</dcterms:modified>
  <cp:revision>3</cp:revision>
  <dc:subject/>
  <dc:title/>
</cp:coreProperties>
</file>