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spacing w:val="-8"/>
        </w:rPr>
      </w:pPr>
      <w:r>
        <w:rPr>
          <w:sz w:val="24"/>
          <w:szCs w:val="24"/>
        </w:rPr>
        <w:t>«20» июня 2018 г.</w:t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 г. Псков,</w:t>
      </w:r>
    </w:p>
    <w:p>
      <w:pPr>
        <w:pStyle w:val="Normal"/>
        <w:autoSpaceDE w:val="false"/>
        <w:jc w:val="both"/>
        <w:rPr/>
      </w:pPr>
      <w:r>
        <w:rPr/>
        <w:t>южнее земельного участка по Рижскому проспекту, д. 100 (КН 60:27:0070105: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южнее земельного участка по Рижскому проспекту, д. 100 (КН 60:27:0070105:2), ориентировочной площадью 2861 кв. м, для строительства гаражей: многоэтажное наземное здание, объединяющее стояночные места в количестве не менее деся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ня 2018 года по 9 ию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ию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ня 2018 года по 9 июл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южнее земельного участка по Рижскому проспекту, д. 100 (КН 60:27:0070105:2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 г. Псков,</w:t>
      </w:r>
    </w:p>
    <w:p>
      <w:pPr>
        <w:pStyle w:val="Normal"/>
        <w:autoSpaceDE w:val="false"/>
        <w:jc w:val="both"/>
        <w:rPr/>
      </w:pPr>
      <w:r>
        <w:rPr/>
        <w:t>южнее земельного участка по Рижскому проспекту, д. 100 (КН 60:27:0070105: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южнее земельного участка по Рижскому проспекту, д. 100 (КН 60:27:0070105:2), ориентировочной площадью 2861 кв. м, для строительства гаражей: многоэтажное наземное здание, объединяющее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9:00Z</dcterms:created>
  <dc:creator>User</dc:creator>
  <dc:description/>
  <cp:keywords/>
  <dc:language>en-US</dc:language>
  <cp:lastModifiedBy>Ария А. Голубева</cp:lastModifiedBy>
  <cp:lastPrinted>2018-06-07T17:00:00Z</cp:lastPrinted>
  <dcterms:modified xsi:type="dcterms:W3CDTF">2018-06-22T09:25:00Z</dcterms:modified>
  <cp:revision>7</cp:revision>
  <dc:subject/>
  <dc:title> </dc:title>
</cp:coreProperties>
</file>