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479" w:hRule="atLeast"/>
        </w:trPr>
        <w:tc>
          <w:tcPr>
            <w:tcW w:w="10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Решение Псковской городской Думы 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.12.2013 N 795 "Об утверждении Правил землепользования и застройки муниципального образования "Город Псков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ская городская 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Псковской городской Думы от 05.12.2013 N 795 "Об утверждении Правил землепользования и застройки муниципального образования "Город Псков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в статье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кадастровых кварталах 60:27:0100201, 60:27:0100113, 60:27:0100112, 60:27:0100111, 60:27:0100110, 60:27:0100202 границы санитарно-защитной зоны отобразить согласно Приложению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татье 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а) в пункте 13.1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 подпункте 1 </w:t>
      </w:r>
      <w:r>
        <w:rPr>
          <w:rFonts w:cs="Times New Roman" w:ascii="Times New Roman" w:hAnsi="Times New Roman"/>
          <w:sz w:val="28"/>
          <w:szCs w:val="28"/>
        </w:rPr>
        <w:t>после строк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93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разрешенного использования: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ые виды разрешенного использования: 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ки, скве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спортивные площадки;</w:t>
            </w:r>
          </w:p>
          <w:p>
            <w:pPr>
              <w:pStyle w:val="Normal"/>
              <w:spacing w:lineRule="auto" w:line="240" w:before="0" w:after="1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декоративно-монументального искусства, малые архитектурные формы;</w:t>
            </w:r>
          </w:p>
          <w:p>
            <w:pPr>
              <w:pStyle w:val="Normal"/>
              <w:spacing w:lineRule="auto" w:line="240" w:before="0" w:after="1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туалеты;</w:t>
            </w:r>
          </w:p>
          <w:p>
            <w:pPr>
              <w:pStyle w:val="Normal"/>
              <w:spacing w:lineRule="auto" w:line="240" w:before="0" w:after="1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фе;</w:t>
            </w:r>
          </w:p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и, площадки для сбора мусора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Настоящее решение опубликовать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а Пскова                                                                                 И. 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Решения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п. Главы Администрации города Пскова                                           А. В. Кон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ОСНОВНОЙ !!! Знак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9:00Z</dcterms:created>
  <dc:creator>+</dc:creator>
  <dc:description/>
  <dc:language>en-US</dc:language>
  <cp:lastModifiedBy>Андреева Людмила Алексеевна</cp:lastModifiedBy>
  <cp:lastPrinted>2018-05-23T16:38:00Z</cp:lastPrinted>
  <dcterms:modified xsi:type="dcterms:W3CDTF">2018-05-23T13:39:00Z</dcterms:modified>
  <cp:revision>2</cp:revision>
  <dc:subject/>
  <dc:title/>
</cp:coreProperties>
</file>