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4.06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4.06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6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города Пскова от 31.03.2017 N 185-р "О создании комиссии по проведению общественного обсуждения проекта муниципальной программы "Формирование современной городской среды муниципального образования "Город Псков" на 2017 год"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улучшения внешнего облика города Пскова, руководствуясь Федеральным законом от 06.10.2003 N 131-ФЗ "Об общих принципах организации местного самоуправления в Российской Федерации", для рассмотрения и оценки предложений заинтересованных лиц о включении дворовой территории многоквартирного дома и общественной территории в Программу "Формирование современной городской среды муниципального образования "Город Псков" на 2018 - 2022 годы", а также для осуществления контроля за реализацией Программы после ее утверждения в установленном порядке, руководствуясь статьями 32, 34 Устава муниципального образования "Город Псков"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а Пскова от 31.03.2017 N 185-р "О создании комиссии по проведению общественного обсуждения проекта муниципальной программы "Формирование современной городской среды муниципального образования "Город Псков" на 2017 год"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ова «на 2017 год» в наименовании распоряже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- слова "Алексеева Т.В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общественности;"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: "Алексеева Т.В. – заместитель начальника Управления городского хозяйства Администрации города Пскова;"</w:t>
      </w:r>
    </w:p>
    <w:p>
      <w:pPr>
        <w:pStyle w:val="Style16"/>
        <w:numPr>
          <w:ilvl w:val="0"/>
          <w:numId w:val="1"/>
        </w:numPr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в состав комиссии, в качестве члена комиссии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"Постнов Ф.Б. - депутат Псковской городской Думы (по согласованию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" Комиссаров- представитель общественности;"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Мешков И.А. - Представитель общественности Председатель Комитета по молодежному предпринимательству ПРО «Опора России»"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сло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кретарь комиссии: Федорова Е.Д.- инженер отдела ЖКХ и МЖК Управления городского хозяйства Администрации города Пскова;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 момента его официального опублик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и.о.заместителя Главы Администрации города Пскова Захарова А.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3:00Z</dcterms:created>
  <dc:creator>Пользователь Windows</dc:creator>
  <dc:description/>
  <cp:keywords/>
  <dc:language>en-US</dc:language>
  <cp:lastModifiedBy>Андреева Людмила Алексеевна</cp:lastModifiedBy>
  <cp:lastPrinted>2018-05-31T10:17:00Z</cp:lastPrinted>
  <dcterms:modified xsi:type="dcterms:W3CDTF">2018-06-14T09:54:00Z</dcterms:modified>
  <cp:revision>3</cp:revision>
  <dc:subject/>
  <dc:title/>
</cp:coreProperties>
</file>