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5.06.201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900"/>
        <w:gridCol w:w="900"/>
        <w:gridCol w:w="1620"/>
        <w:gridCol w:w="1080"/>
        <w:gridCol w:w="2520"/>
        <w:gridCol w:w="2340"/>
        <w:gridCol w:w="180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имущество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 Псков, ул. Свердлова, д. 34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Помещение 1, КН 60:27:0010326:137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Помещение 2, КН 60:27:0010326:136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Помещение 3, КН 60:27:0010326:139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 Помещение 4 КН 60:27:0010326:138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 Помещение 7 КН 60:27:0010326: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37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5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1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20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5 часов 00 минут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0 000.00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 продаж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1: 174 336.22 рублей с учетом НД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 2: 240 817.78 рублей с учетом НД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 3: 77 256.86 рублей    с учетом НД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 4: 94 233.05 рублей   с учетом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7: 83 356.09 рублей   с учетом НД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7 796.61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 1: 147 742.56 рублей без учета НД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 2: 204 082.86 рублей без учета НД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 3: 65 471.92 рублей без учета НД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 4: 79 858.52 рублей без учета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7: 70 640.75 рублей без учета НД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рейдИнвест"  (г. Пс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ронин Арсени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ковская область, Печорский район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2:00Z</dcterms:created>
  <dc:creator>User</dc:creator>
  <dc:description/>
  <cp:keywords/>
  <dc:language>en-US</dc:language>
  <cp:lastModifiedBy>admin</cp:lastModifiedBy>
  <cp:lastPrinted>2018-01-30T09:51:00Z</cp:lastPrinted>
  <dcterms:modified xsi:type="dcterms:W3CDTF">2018-06-28T14:12:00Z</dcterms:modified>
  <cp:revision>2</cp:revision>
  <dc:subject/>
  <dc:title>Комитет по управлению муниципальным имуществом города Пскова (продавец)</dc:title>
</cp:coreProperties>
</file>