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2106930</wp:posOffset>
                </wp:positionV>
                <wp:extent cx="109537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05pt;mso-wrap-distance-left:9.05pt;mso-wrap-distance-right:9.05pt;mso-wrap-distance-top:0pt;mso-wrap-distance-bottom:0pt;margin-top:165.9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61417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5.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5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идах, размерах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уководителей муниципальных учреждений, в соответствии с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видах, размерах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эффективности деятельности руководителей муниципальных учреждений, подведомственных Управлению культуры Администрации города Пскова, согласно Приложению 2 к настоящему Постановлению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августа 2015 года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И.В. Калашников</w:t>
      </w:r>
      <w:r>
        <w:br w:type="page"/>
      </w:r>
    </w:p>
    <w:p>
      <w:pPr>
        <w:pStyle w:val="Normal"/>
        <w:spacing w:lineRule="auto" w:line="240"/>
        <w:ind w:left="425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7.05.2015 № 11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hanging="0"/>
        <w:jc w:val="center"/>
        <w:rPr>
          <w:rFonts w:ascii="Times New Roman CYR" w:hAnsi="Times New Roman CYR" w:eastAsia="Times New Roman CYR" w:cs="Times New Roman CYR"/>
          <w:b/>
          <w:b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sz w:val="30"/>
          <w:szCs w:val="30"/>
        </w:rPr>
        <w:t>Положение</w:t>
      </w:r>
    </w:p>
    <w:p>
      <w:pPr>
        <w:pStyle w:val="Normal"/>
        <w:spacing w:lineRule="auto" w:line="28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30"/>
          <w:szCs w:val="30"/>
        </w:rPr>
        <w:t>о видах, размерах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80"/>
        <w:ind w:firstLine="709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. Общие положения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Настоящее Положение разработано в соответствии с Трудовым кодексом Российской Федерации, Законом Псковской области от 07.10.2010 № 1006-ОЗ «Об отраслевых си</w:t>
        <w:softHyphen/>
        <w:t>стемах оплаты труда работников бюджетной сферы Псковской области»,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ложение определяет виды стимулирующих выплат, порядок и условия их установления руководителям муниципальных учреждений (далее – учреждения), подведомственных Управлению культуры Администрации города Пскова (далее – Управление культуры).</w:t>
      </w:r>
    </w:p>
    <w:p>
      <w:pPr>
        <w:pStyle w:val="Normal"/>
        <w:spacing w:lineRule="auto" w:line="240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</w:r>
      <w:bookmarkStart w:id="0" w:name="Par96"/>
      <w:bookmarkStart w:id="1" w:name="Par96"/>
      <w:bookmarkEnd w:id="1"/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. Виды стимулирующих выплат и источники финансирования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Стимулирующие выплаты руководителям учреждений устанавливаются Управлением культуры с учетом исполнения учреждениями муниципальных заданий и показателей эффективности деятельности  руководителей муниципальных учреждений. </w:t>
      </w:r>
    </w:p>
    <w:p>
      <w:pPr>
        <w:pStyle w:val="Normal"/>
        <w:spacing w:lineRule="auto" w:line="280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имулирующие выплаты руководителям учреждений осуществляются за счет: 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стимулирующей части месячного фонда оплаты труда учреждения, составляющей не менее 30 % от суммы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, должностных окладов руководителей, заместителей руководителей и главных бухгалтеров;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) средств, полученных от оказания платных услуг в соответствии с Положениями о порядке расходования средств, полученных от приносящей доход деятельности соответствующих учреждений. 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Руководителям учреждений устанавливается премия по итогам работы за месяц в размере 30 % должностного оклада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Премия по итогам работы за месяц выплачивается руководителям учреждений в пределах фонда оплаты труда в соответствии с установленными показателями эффективности деятельности  руководителей муниципальных учреждений, согласно Приложению 2 к настоящему Постановлению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7. Премия, предусмотренная в настоящем Положении, учитывается в составе средней заработной платы при исчислении отпусков, пособий по временной нетрудоспособности руководителя учреждения в соответствии с Постановлением Правительства РФ от 24.12.2007 № 922 «Об особенностях порядка исчисления средней заработной платы». 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При наличии экономии фонда оплаты труда руководителям учреждений выплачиваются: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премия по итогам работы за год;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единовременная премия к профессиональному празднику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) единовременная премия в связи с юбилейными датами (50, 55, 60 лет и далее через каждые пять лет);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единовременная премия в связи с выходом на пенсию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I. Порядок установления стимулирующих выплат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9. Премия по итогам работы за месяц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Премия по итогам работы за месяц устанавливается руководителям учреждений ежемесячно в соответствии с показателями эффективности деятельности руководителей муниципальных учреждений, согласно Приложению 2 к настоящему Постановлению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Руководители учреждений 20 числа текущего месяца представляют в Комиссию по стимулированию руководителей муниципальных учреждений, подведомственных Управлению культуры Администрации города Пскова (далее – Комиссия), отчеты о работе за месяц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) Положение о Комиссии и состав Комиссии, форма отчета руководителя Учреждения утверждаются приказом начальника Управления культуры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) По результатам рассмотрения отчетов руководителей, анализа жалоб и писем граждан, поступающих в Управление культуры, результатов проверок, в соответствии с показателями эффективности деятельности руководителей муниципальных учреждений, утвержденных в Приложении 2 к настоящему Постановлению, Комиссия формирует предложения о размерах премий руководителям учреждений. 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) Решение Комиссии оформляется протоколом. Предложения Комиссии о размерах премий руководителям учреждений Управление культуры согласует с заместителем Главы Администрации города Пскова, осуществляющим контроль и обеспечивающим координацию деятельности Управления культуры. Выплата премии руководителям учреждений осуществляются на основании Распоряжения Администрации города Пскова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) Размер премии устанавливается в процентах к должностному окладу  соответствии с итоговой суммой набранных баллов по показателям эффективности деятельности  руководителей муниципальных учреждений следующим образом: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11"/>
        <w:gridCol w:w="2059"/>
        <w:gridCol w:w="2118"/>
      </w:tblGrid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набранных бал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.  и ме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31 б. до 70 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1 б. до 100 б.</w:t>
            </w:r>
          </w:p>
        </w:tc>
      </w:tr>
      <w:tr>
        <w:trPr>
          <w:trHeight w:val="1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Размер  прем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должностного окла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7) При наличии фактов нецелевого использования средств бюджета города Пскова и муниципального имущества, выявленных в ходе проверок уполномоченных органов, производится аннулирование баллов, и премия руководителю учреждения не выплачивается. 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Стимулирующие выплаты за счет средств, полученных от оказания платных услуг, выплачиваются руководителям учреждений в размере 5 % от объёма доходов от платных услуг, направляемых на стимулирующие выплаты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олучения стимулирующей выплаты за счет средств, полученных от оказания платных услуг, учреждение 20 числа текущего месяца представляет в Комиссию предложения о назначении руководителю выплаты за счет средств, полученных от оказания платных услуг, подготовленные в соответствии с Положениями о порядке расходования средств, полученных от приносящей доход деятельности, с приложением к нему справки о сумме доходов от платных услуг, направляемых в текущем месяце учреждением на стимулирующие выплаты.  Предложения Комиссии о размерах выплаты за счет средств, полученных от оказания платных услуг, руководителям учреждений Управление культуры согласует с заместителем Главы Администрации города Пскова, осуществляющим контроль и обеспечивающим координацию деятельности Управления культуры. Стимулирующие выплаты за счет средств, полученных от оказания платных услуг, руководителям учреждений осуществляются на основании Распоряжения Администрации города Пскова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>И.В. Калашни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27.05.2015 № 117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 эффективности деятельности руководителей муниципа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культуры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5"/>
        <w:gridCol w:w="27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эффективности   </w:t>
              <w:br/>
              <w:t>деятельности руководител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обеспечению Уставной деятель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е по качеству оказанных услуг учреждениями культуры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ных отношений направленных на сотрудничество в сфере культуры, партнерские связ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международного, всероссийского, регионального, городского уровн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выполнению поручений, а также соблюдению сроков и порядка предоставления статистической бухгалтерской отчетности и отчетности о деятельности учрежд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учреждения (наличие актуальной информации о деятельности учреждения, размещенной на сайте Администрации города Пскова либо других интернет-ресурс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фактов нарушения норм федерального,  регионального, муниципального законодатель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85" w:hRule="atLeast"/>
          <w:cantSplit w:val="true"/>
        </w:trPr>
        <w:tc>
          <w:tcPr>
            <w:tcW w:w="6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>И.В. Кала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240"/>
      <w:ind w:right="4" w:firstLine="708"/>
    </w:pPr>
    <w:rPr>
      <w:sz w:val="28"/>
      <w:szCs w:val="28"/>
    </w:rPr>
  </w:style>
  <w:style w:type="paragraph" w:styleId="Style16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User</dc:creator>
  <dc:description/>
  <cp:keywords/>
  <dc:language>en-US</dc:language>
  <cp:lastModifiedBy>Андреева Людмила Алексеевна</cp:lastModifiedBy>
  <cp:lastPrinted>2011-01-19T16:18:00Z</cp:lastPrinted>
  <dcterms:modified xsi:type="dcterms:W3CDTF">2018-06-13T08:33:00Z</dcterms:modified>
  <cp:revision>3</cp:revision>
  <dc:subject/>
  <dc:title/>
</cp:coreProperties>
</file>