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мая 2018 г.</w:t>
        <w:tab/>
        <w:t>№ 162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Яковлевой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физической культуры и спорта на территории  муниципального образования  «Город 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Яковлеву Веру Васильевну</w:t>
      </w:r>
      <w:r>
        <w:rPr>
          <w:rFonts w:eastAsia="Times New Roman"/>
          <w:color w:val="000000"/>
          <w:sz w:val="24"/>
          <w:szCs w:val="24"/>
        </w:rPr>
        <w:t>, тренера-преподавателя МБУ ДО ДЮСШ «Надежда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награжденной Почетной грамотой Главы города  Пскова  Яковлевой В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8-05-16T14:19:00Z</cp:lastPrinted>
  <dcterms:modified xsi:type="dcterms:W3CDTF">2018-05-22T11:16:00Z</dcterms:modified>
  <cp:revision>10</cp:revision>
  <dc:subject/>
  <dc:title/>
</cp:coreProperties>
</file>