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СКОВСКАЯ ГОРОДСКАЯ ДУ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 «__»_________2018 г. N 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Пс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нято на ___________сесс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сковской городской Ду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__созы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Псковской городской Думы от 06.04.2018 №246 «Об утверждении текущего плана благоустройства территории муниципального образования «Город Псков» на 2018 год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рядком разработки и принятия перспективного и текущего (на очередной год) планов благоустройства и озеленения территории муниципального образования «Город Псков», утвержденным решением Псковской городской Думы от 29.04.13 №535, руководствуясь статьей 23 Устава муниципального образования «Город Псков»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ая городская Дум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Псковской городской Думы от 06.04.2018 №246 «Об утверждении текущего плана благоустройства территории муниципального образования «Город Псков» на 2018 год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риложение №13 «План реализации приоритетного проекта «Формирование комфортной городской среды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ковской городской Ду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6 апреля 2018 г. N 24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АЛИЗАЦИИ ПРИОРИТЕТНОГО ПРОЕКТА "ФОРМИРОВАНИЕ КОМФОРТ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СКОЙ СРЕДЫ" МО "ГОРОД ПСКОВ" В 2018 ГОД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3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7"/>
        <w:gridCol w:w="3118"/>
        <w:gridCol w:w="1290"/>
        <w:gridCol w:w="962"/>
        <w:gridCol w:w="1314"/>
        <w:gridCol w:w="2368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заяв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организацию выполнения рабо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Благоустройство дворовых территорий многоквартирных домов города Псков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Звездная, 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0.2017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мит вложений на 2018 год федеральные субсидии – 25231,8 тыс. руб.; областные субсидии – 2015,5 тыс. руб.; Бюджет муниципального образования «Город Псков» – 26577 тыс. руб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Волкова, 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0.2017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она Поземского, 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0.2017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селева, 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ящие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. Доставалова, 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ящие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ражданская, 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0.2017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.Горького, 47/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0.2017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Машинистов, 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0.2017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А.Невского, 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.2017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ский проспект, 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0.2017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Звездная, 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0.2017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уговая, 1-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0.2017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узбасской дивизии, 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17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ародная, 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ящие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жский пр., 35, 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0.2017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ммунальная, 56-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17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ародная, 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9.2017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вышение качества и уровня благоустройства муниципальных территорий общего пользования города Псков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 между домами N 26 по ул. Коммунальной, N 27 по ул. Народной, детский сад "Кораблик", проезд ул. Коммунальной, д. 26 - ул. Народной, д. 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.2017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мит вложений на 2018 год федеральные субсидии – 10813,6 тыс. руб.; областные субсидии – 697,6 тыс. руб.; бюджет муниципального образования "Город Псков" - 115,2 тыс. руб.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 вдоль ул. Труда и проспекта Энтузиаст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9.2017, 06.10.2017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 между детскими садами NN 50, N 48 и школой N 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17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шеходная дорожка ул. Чудская - ул. Алехи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0.2017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район "Псковкирпич", пешеходная дорожка по ул. Карбышева, д. 17 - д. 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0.2017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вер "60-летия Октября" (4 угла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0.2017, 23.10.2017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Стахановск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0.2017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И.Н. Цецерск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Вноси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Главы Администрации города Пскова                                А.В.Коновал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58:00Z</dcterms:created>
  <dc:creator>Пользователь Windows</dc:creator>
  <dc:description/>
  <dc:language>en-US</dc:language>
  <cp:lastModifiedBy>Андреева Людмила Алексеевна</cp:lastModifiedBy>
  <cp:lastPrinted>2018-05-22T12:56:00Z</cp:lastPrinted>
  <dcterms:modified xsi:type="dcterms:W3CDTF">2018-05-22T09:58:00Z</dcterms:modified>
  <cp:revision>2</cp:revision>
  <dc:subject/>
  <dc:title/>
</cp:coreProperties>
</file>