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«22» мая 2018 г.</w:t>
        <w:tab/>
        <w:tab/>
        <w:tab/>
        <w:tab/>
        <w:tab/>
        <w:tab/>
        <w:tab/>
        <w:tab/>
        <w:tab/>
        <w:tab/>
        <w:t>№ 164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ос. Панино, д. 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а  капитального строительства - индивидуального жилого дома с КН 60:27:0130104:1371 на земельном участке с КН 60:27:0130104:7 площадью 2100 кв. м, расположенном по адресу: г. Псков, пос. Панино, д. 25 в территориальной зоне Ж4 (зона индивидуальной жилой застройки усадебного типа (1-3 этажа)), определив следующие параметры: </w:t>
      </w:r>
      <w:r>
        <w:rPr>
          <w:color w:val="0D0D0D"/>
        </w:rPr>
        <w:t>минимальный отступ от границы земельного участка, границы которого не установлены (по точкам 2*-3*) - 2,2 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3 мая 2018 года  по 4 июн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июн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3 мая 2018 года  по 4 июн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ород Псков, пос. Панино, д. 25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ород Псков, пос. Панино, д. 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 Предоставить разрешение на отклонение от предельных параметров параметров реконструкции объекта  капитального строительства - индивидуального жилого дома с КН 60:27:0130104:1371 на земельном участке с КН 60:27:0130104:7 площадью 2100 кв. м, расположенном по адресу: г. Псков, пос. Панино, д. 25 в территориальной зоне Ж4 (зона индивидуальной жилой застройки усадебного типа (1-3 этажа)), определив следующие параметры: </w:t>
      </w:r>
      <w:r>
        <w:rPr>
          <w:color w:val="0D0D0D"/>
        </w:rPr>
        <w:t>минимальный отступ от границы земельного участка, границы которого не установлены (по точкам 2*-3*) - 2,2 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   А.Н. Братчиков</w:t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517005" cy="919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0:00Z</dcterms:created>
  <dc:creator>User</dc:creator>
  <dc:description/>
  <cp:keywords/>
  <dc:language>en-US</dc:language>
  <cp:lastModifiedBy>Ария А. Голубева</cp:lastModifiedBy>
  <cp:lastPrinted>2018-04-27T12:36:00Z</cp:lastPrinted>
  <dcterms:modified xsi:type="dcterms:W3CDTF">2018-05-22T07:30:00Z</dcterms:modified>
  <cp:revision>6</cp:revision>
  <dc:subject/>
  <dc:title/>
</cp:coreProperties>
</file>