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 ПФР в городе Пскове и Псковском рай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поминает жителям города и района, что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формировании пенсионного капитала участвует только белая зарплата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го могут лишиться жители города Пскова и Псковского района, получая заработную плату «в конверте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На сегодняшний день многие граждане получают неофициальный доход. Такой заработок зачастую выше официального, ведь с него не уплачивают налоги.</w:t>
        <w:br/>
        <w:t xml:space="preserve">         Сумма «серой» зарплаты зачастую не зафиксирована ни в одном документе, поэтому в случае возникновения какой-либо конфликтной ситуации работодатель может просто не выплатить обещанное жалованье.  А ведь от таких незаконных схем в итоге страдают сами работники. Многие об этом даже не задумываются. Вместе с тем, «серая» (неофициальная) заработная плата серьёзно сказывается на будущей пенсии.</w:t>
        <w:br/>
        <w:t xml:space="preserve">          В  настоящее время на расчет будущей пенсии гражданина влияет несколько параметров: длительность страхового стажа, возраст обращения за назначением страховой пенсии и размер официальной заработной платы.</w:t>
        <w:br/>
        <w:t xml:space="preserve">         Получение зарплаты «в конверте» приводит к тому, что гражданин сможет рассчитывать только на социальную пенсию, назначаемую на 5 лет позже страховой (она назначается с 60 лет женщинам и с 65 лет мужчинам).  И размер её  будет существенно мень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помнить, что в формировании пенсионного капитала участвует только легальная зарплата. Работодатель, выплачивающий «белую» заработную плату, является гарантом для своего работника в обеспечении ему достойной пен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очнить отчисления на будущую пенсию можно через Интернет, достаточно зайти в «Личный кабинет гражданина» на официальном сайте Пенсионного фонда или на портале госуслуг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формированных пенсионных правах можно также узнать через мобильное приложение ПФР.</w:t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6:00Z</dcterms:created>
  <dc:creator>ArtemyevaES</dc:creator>
  <dc:description/>
  <cp:keywords/>
  <dc:language>en-US</dc:language>
  <cp:lastModifiedBy>Лебедева Любовь Сергеевна</cp:lastModifiedBy>
  <cp:lastPrinted>2018-05-21T10:36:00Z</cp:lastPrinted>
  <dcterms:modified xsi:type="dcterms:W3CDTF">2018-05-21T07:36:00Z</dcterms:modified>
  <cp:revision>8</cp:revision>
  <dc:subject/>
  <dc:title/>
</cp:coreProperties>
</file>