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орода Пскова «Лифтмонтажсервис» на предоставление в аренду муниципального имущества, закрепленного за предприятием на праве хозяйственного вед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7 части 1, частью 3 статьи 17.1 Федерального закона от 26.07.2006 №135-ФЗ «О защите конкуренции», согласно требованиям статьями 9, пунктов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Дать согласие муниципальному предприятию города Пскова «Лифтмонтажсервис» на предоставление в аренду открытому акционерному обществу «Санкт-Петербург Телеком» муниципального имущества, закрепленного за предприятием на праве хозяйственного ведения, согласно Приложению к настоящему Решению, без проведения торгов, по результатам оценки права аренд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И.п. Главы Администрации города Пскова                           А.В.Коновалов             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 xml:space="preserve">      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rPr/>
      </w:pPr>
      <w:r>
        <w:rPr>
          <w:kern w:val="2"/>
          <w:sz w:val="28"/>
        </w:rPr>
        <w:t xml:space="preserve">                                                                                  </w:t>
      </w:r>
      <w:r>
        <w:rPr>
          <w:kern w:val="2"/>
          <w:sz w:val="28"/>
        </w:rPr>
        <w:t xml:space="preserve">к Решению Псковской </w:t>
      </w:r>
    </w:p>
    <w:p>
      <w:pPr>
        <w:pStyle w:val="Normal"/>
        <w:rPr/>
      </w:pPr>
      <w:r>
        <w:rPr>
          <w:kern w:val="2"/>
          <w:sz w:val="28"/>
        </w:rPr>
        <w:t xml:space="preserve">                                                                                  </w:t>
      </w:r>
      <w:r>
        <w:rPr>
          <w:kern w:val="2"/>
          <w:sz w:val="28"/>
        </w:rPr>
        <w:t>городской Думы</w:t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                                                                      </w:t>
      </w:r>
      <w:r>
        <w:rPr>
          <w:kern w:val="2"/>
          <w:sz w:val="28"/>
        </w:rPr>
        <w:t>от___________№_____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Перечень муниципального имущества, закрепленного за муниципальным предприятием города Пскова «Лифтмонтажсервис» на праве хозяйственного ведения, подлежащего предоставлению по договору аренды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551"/>
        <w:gridCol w:w="14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именовани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словия предоставления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договора 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оговора арен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Нежилое здание с инвентарным номером №10319 (литера В) по адресу:  г. Псков, ул.Коммунальная, д. 59, общей площадью 409,9 кв.м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>
                <w:kern w:val="2"/>
                <w:sz w:val="28"/>
              </w:rPr>
              <w:t>часть кровли, площадью 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Для размещения оборудования сотовой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в соответствии с Федеральным законом от 29.07.1998 №135-ФЗ «Об оценочной деятельности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360 дней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    И.Н.Цецерский</w:t>
      </w:r>
    </w:p>
    <w:p>
      <w:pPr>
        <w:pStyle w:val="Heading1"/>
        <w:tabs>
          <w:tab w:val="clear" w:pos="5954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954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0:00Z</dcterms:created>
  <dc:creator>EW/LN/CB</dc:creator>
  <dc:description/>
  <cp:keywords>Ethan</cp:keywords>
  <dc:language>en-US</dc:language>
  <cp:lastModifiedBy>Андреева Людмила Алексеевна</cp:lastModifiedBy>
  <cp:lastPrinted>2015-08-28T11:54:00Z</cp:lastPrinted>
  <dcterms:modified xsi:type="dcterms:W3CDTF">2018-05-15T09:40:00Z</dcterms:modified>
  <cp:revision>2</cp:revision>
  <dc:subject/>
  <dc:title>Ethan Frome</dc:title>
</cp:coreProperties>
</file>