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>
          <w:lang w:val="ru-RU"/>
        </w:rPr>
        <w:t xml:space="preserve">         </w:t>
      </w: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даче согласия муниципальному бюджетному дошкольному образовательному  учреждению «Детский сад общеразвивающего вида с приоритетным осуществлением социально-личностного развития детей №50 «Красная шапочка» на предоставление в аренду индивидуальному предпринимателю Алибекову Д.С. муниципального имущества, закрепленного за учреждением на праве оперативного управ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11 части 1, пунктом 3 части 3 статьи 17.1 Федерального закона от 26.07.2006 №135-ФЗ «О защите конкуренции», пунктом 4 статьи 13 Федерального закона от 24.07.1998 №124-ФЗ «Об основных гарантиях прав ребенка в Российской Федерации», подпунктом 3 пункта 2 статьи 9, пунктом 2 статьи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Heading4"/>
        <w:ind w:right="43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right="43" w:firstLine="709"/>
        <w:rPr>
          <w:sz w:val="26"/>
          <w:szCs w:val="26"/>
        </w:rPr>
      </w:pPr>
      <w:r>
        <w:rPr>
          <w:sz w:val="26"/>
          <w:szCs w:val="26"/>
        </w:rPr>
        <w:t>Псковская  городская  Дума</w:t>
      </w:r>
    </w:p>
    <w:p>
      <w:pPr>
        <w:pStyle w:val="Normal"/>
        <w:ind w:right="4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ind w:left="0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ать согласие муниципальному бюджетному дошкольному образовательному учреждению «Детский сад общеразвивающего вида с приоритетным осуществлением социально-личностного развития детей №50 «Красная шапочка» на предоставление в аренду индивидуальному предпринимателю Алибекову Д.С. муниципального имущества, закрепленного за учреждением на праве оперативного управления, согласно Приложению к настоящему Решению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left="0" w:right="57" w:firstLine="567"/>
        <w:rPr>
          <w:sz w:val="26"/>
          <w:szCs w:val="26"/>
        </w:rPr>
      </w:pPr>
      <w:r>
        <w:rPr>
          <w:sz w:val="26"/>
          <w:szCs w:val="26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Пскова                                                                                И.Н.Цецерский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ект  Решения вносит: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.п. Главы Администрации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а  Пскова                                                                                А.В. Коновалов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к Решению Псковской городской Думы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/>
      </w:pPr>
      <w:r>
        <w:rPr>
          <w:sz w:val="26"/>
          <w:szCs w:val="26"/>
        </w:rPr>
        <w:t>Перечень и условия предоставления муниципального имущества, закрепленного за муниципальным бюджетным дошкольным образовательным учреждением «Детский сад общеразвивающего вида с приоритетным осуществлением социально-личностного развития детей №50 «Красная шапочка» на праве оперативного управления, расположенного по адресу: г.Псков ул. Западная, д. 2б, подлежащего предоставлению в аренду индивидуальному предпринимателю Алибекову Д.С, без торгов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264"/>
        <w:gridCol w:w="2674"/>
        <w:gridCol w:w="2268"/>
      </w:tblGrid>
      <w:tr>
        <w:trPr>
          <w:trHeight w:val="126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а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ая цена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говора аре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договора</w:t>
            </w:r>
          </w:p>
        </w:tc>
      </w:tr>
      <w:tr>
        <w:trPr>
          <w:trHeight w:val="126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8 (спортзал), площадью 49,3 кв.м расположено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-ом этаже в здании по адресу: г. Псков, ул.Западная, д.2б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существления деятельности по предоставлению услуг по фотосъемке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яется в соответствии с Федеральным законом от 29.07.1998   №135-ФЗ «Об оценочной деятельности в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использования муниципального имущества, 2 (два) дня в месяц с 9.00 до 10.00 в свободное от основных занятий время, но в совокупности не более чем на тридцать календарных дней в течение шести последовательных календарных месяцев.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Пскова</w:t>
        <w:tab/>
        <w:tab/>
        <w:tab/>
        <w:tab/>
        <w:tab/>
        <w:tab/>
        <w:tab/>
        <w:tab/>
        <w:t>И.Н.Цецерский</w:t>
      </w:r>
    </w:p>
    <w:sectPr>
      <w:type w:val="nextPage"/>
      <w:pgSz w:w="11906" w:h="16838"/>
      <w:pgMar w:left="1418" w:right="707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5:02:00Z</dcterms:created>
  <dc:creator>EW/LN/CB</dc:creator>
  <dc:description/>
  <cp:keywords>Ethan</cp:keywords>
  <dc:language>en-US</dc:language>
  <cp:lastModifiedBy>Андреева Людмила Алексеевна</cp:lastModifiedBy>
  <cp:lastPrinted>2018-05-10T11:45:00Z</cp:lastPrinted>
  <dcterms:modified xsi:type="dcterms:W3CDTF">2018-05-10T08:46:00Z</dcterms:modified>
  <cp:revision>3</cp:revision>
  <dc:subject/>
  <dc:title>Ethan Frome</dc:title>
</cp:coreProperties>
</file>