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</w:t>
      </w:r>
    </w:p>
    <w:p>
      <w:pPr>
        <w:pStyle w:val="ConsPlus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 муниципального жилищного фонд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ями 6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154 Жилищного кодекса Российской Федерации, с целью совершенствования порядка расходования средств, полученных в виде платы за наем и аренду муниципальных жилых помещен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сковская городская Дума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рядок зачисления и расходования платы за наем муниципального жилищного фонда» к решению Псковской городской Думы от 14.03.2013 №469 «Об утверждении Порядка зачисления и расходования платы за наем муниципального жилищного фонд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.п.5 пункта 1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а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сходование средств платы за нае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 5) оплаты расходов на долевое финансирование работ капитального характера по содержанию и ремонту общего имущества многоквартирных домов, установке коллективных (общедомовых) приборов учета коммунальных ресурсов, технического диагностирования внутридомового газового оборудования, лифтового оборудования, отслужившего нормативный срок, в части муниципальных жилых помещений;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скова </w:t>
        <w:tab/>
        <w:tab/>
        <w:tab/>
        <w:t xml:space="preserve">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рода Пскова                                                                                  А.Н.Братчиков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2FE946FCBEEAED0009DD76EF8022E905861B0FD56E3157785A9DC8DD68B20F48E010733FAA231l1f6I" TargetMode="External"/><Relationship Id="rId3" Type="http://schemas.openxmlformats.org/officeDocument/2006/relationships/hyperlink" Target="consultantplus://offline/ref=973B76FBA2167B499FC81189BCC9F3C73F3B8EE3784F762818C7F5D64746FE1C2578BD5FC29D2CC91900D6P1I0J" TargetMode="External"/><Relationship Id="rId4" Type="http://schemas.openxmlformats.org/officeDocument/2006/relationships/hyperlink" Target="consultantplus://offline/ref=130B5DE0F449E7006306C7824622DE6558CA6D30F88BD8163D52FB7E303B0C717F05671AC61A80A81EDBB4F3P9H" TargetMode="External"/><Relationship Id="rId5" Type="http://schemas.openxmlformats.org/officeDocument/2006/relationships/hyperlink" Target="consultantplus://offline/ref=130B5DE0F449E7006306C7824622DE6558CA6D30F88BD8163D52FB7E303B0C717F05671AC61A80A81EDBB7F3P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2:00Z</dcterms:created>
  <dc:creator>sn.hmelev</dc:creator>
  <dc:description/>
  <cp:keywords/>
  <dc:language>en-US</dc:language>
  <cp:lastModifiedBy>Ария А. Голубева</cp:lastModifiedBy>
  <cp:lastPrinted>2018-04-24T16:02:00Z</cp:lastPrinted>
  <dcterms:modified xsi:type="dcterms:W3CDTF">2018-05-18T08:59:00Z</dcterms:modified>
  <cp:revision>3</cp:revision>
  <dc:subject/>
  <dc:title/>
</cp:coreProperties>
</file>