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АЯ ГОРОД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Псковской городской Думы от 24.06.2015 №1533 «Об утверждении Положения об Управлении по учету и распределению жилой площади Администрации города Псков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в соответствии с Федеральным законом от 29.12.2015 №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Постановлением Правительства РФ от 14.02.2017 №181       «О Единой государственной информационной системе социального обеспечения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ковская городская Дум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шению Псковской городской Думы от 24.06.2015 №1533 «Об утверждении Положения об Управлении по учету и распределению жилой площади Администрации города Пскова» следующее измен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2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ункции управле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28. Ведет отчетную документацию по всем направлениям деятельности Управления, в том числе размещает в Единой Государственной информационной системе социального обеспечения сведения об оказываемых мерах социальной защиты (поддержки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спространяется на правоотношения, возникшие с            01.01.201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 xml:space="preserve">                                    И.Н.Цецерский</w:t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 xml:space="preserve">города Пскова                                                                                  А.Н.Братчиков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3B76FBA2167B499FC81189BCC9F3C73F3B8EE3784F762818C7F5D64746FE1C2578BD5FC29D2CC91900D6P1I0J" TargetMode="External"/><Relationship Id="rId3" Type="http://schemas.openxmlformats.org/officeDocument/2006/relationships/hyperlink" Target="consultantplus://offline/ref=973B76FBA2167B499FC81189BCC9F3C73F3B8EE3784C712F1BC7F5D64746FE1C2578BD5FC29D2CC91908D7P1I6J" TargetMode="External"/><Relationship Id="rId4" Type="http://schemas.openxmlformats.org/officeDocument/2006/relationships/hyperlink" Target="consultantplus://offline/ref=973B76FBA2167B499FC81189BCC9F3C73F3B8EE3784C712F1BC7F5D64746FE1C2578BD5FC29D2CC91908D5P1I4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1:00Z</dcterms:created>
  <dc:creator>sn.hmelev</dc:creator>
  <dc:description/>
  <dc:language>en-US</dc:language>
  <cp:lastModifiedBy>Андреева Людмила Алексеевна</cp:lastModifiedBy>
  <dcterms:modified xsi:type="dcterms:W3CDTF">2018-05-11T09:01:00Z</dcterms:modified>
  <cp:revision>2</cp:revision>
  <dc:subject/>
  <dc:title/>
</cp:coreProperties>
</file>