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Управление ПФР в городе Пскове и Псковском районе: За школьников и студентов родителям-пенсионерам положена повышенная пен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еры, у которых на иждивении находятся дети-студенты, имеют право на повышенную фиксированную выплату к страховой пенсии. При этом студент должен обучаться по очной форме в образовательном учреждении и быть не старше 23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тей до 18 лет увеличенная фиксированная выплата к пенсии устанавливается независимо от факта учебы и иждивения. Претендовать на увеличенную пенсию (по старости или инвалидности) могут оба р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ановления повышенной фиксированной выплаты необходимо предоставить в Пенсионный фонд свидетельство о рождении ребенка. Если он старше 18 лет, дополнительно требуются: справка из учебного заведения об очной форме обучения, справка о стипендии (ее отсутствии), справки о зарплате родителя за последние три месяца и зарплате студента (если работа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ы о наличии иждивенцев предоставлены после установления пенсии, то ее размер будет пересчитан вн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м, что при отчислении студента или его переводе на иную форму обучения повышенная выплата прекращается. Во избежание переплат, которые в дальнейшем будут удерживаться из пенсии, необходимо в течение 3 дней сообщить в ПФР о произошедших изменениях.</w:t>
      </w:r>
    </w:p>
    <w:p>
      <w:pPr>
        <w:pStyle w:val="Style24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9:00Z</dcterms:created>
  <dc:creator>ArtemyevaES</dc:creator>
  <dc:description/>
  <cp:keywords/>
  <dc:language>en-US</dc:language>
  <cp:lastModifiedBy>Лебедева Любовь Сергеевна</cp:lastModifiedBy>
  <cp:lastPrinted>2018-05-16T10:42:00Z</cp:lastPrinted>
  <dcterms:modified xsi:type="dcterms:W3CDTF">2018-05-16T07:42:00Z</dcterms:modified>
  <cp:revision>5</cp:revision>
  <dc:subject/>
  <dc:title/>
</cp:coreProperties>
</file>