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4» мая 2018 г.</w:t>
        <w:tab/>
        <w:t>№ 1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Общественной палаты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1.За активное участие в общественной жизни  муниципального образования  «Город  Псков», личный вклад в патриотическое воспитание молодежи, укрепление законности и правопорядка, решение вопросов социальной защиты жителей города Пскова направить Благодарственное письмо Главы города Пскова  следующим членам Общественной палаты Псковской облас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Ефимову Александру Венедиктович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стенко Валентину Петрович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Подзноеву Геннадию Семенович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Черемисиной Нине Викто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Яковлеву Александру Иванович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2.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7:00Z</dcterms:created>
  <dc:creator>Андрей А. Мокрецов</dc:creator>
  <dc:description/>
  <cp:keywords/>
  <dc:language>en-US</dc:language>
  <cp:lastModifiedBy>Ария А. Голубева</cp:lastModifiedBy>
  <cp:lastPrinted>2018-05-04T10:23:00Z</cp:lastPrinted>
  <dcterms:modified xsi:type="dcterms:W3CDTF">2018-05-14T08:55:00Z</dcterms:modified>
  <cp:revision>6</cp:revision>
  <dc:subject/>
  <dc:title/>
</cp:coreProperties>
</file>