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от 14.05. 2018 № 6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орядке работы «телефон доверия» по вопросам противодействия коррупции в Администрации города Пскова  </w:t>
      </w:r>
    </w:p>
    <w:p>
      <w:pPr>
        <w:pStyle w:val="ConsPlusTitle"/>
        <w:widowControl/>
        <w:rPr/>
      </w:pPr>
      <w:r>
        <w:rPr/>
        <w:t xml:space="preserve">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N 273-ФЗ "О противодействии коррупции", Закона Псковской области от 17.07.2008 N 784-оз "О противодействии коррупции в органах государственной власти Псковской области и органах местного самоуправления", руководствуясь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/>
        <w:t xml:space="preserve">, </w:t>
      </w:r>
      <w:r>
        <w:rPr>
          <w:sz w:val="28"/>
          <w:szCs w:val="28"/>
        </w:rPr>
        <w:t>34 Устава муниципального образования "Город Псков", Администрация города Пско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оложение о порядке работы «телефон доверия» по вопросам противодействия коррупции в Администрации города Пскова   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мая 2018 г. № 6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работы «телефон доверия» по вопросам противодействия коррупции в Администрации города Пскова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ложение устанавливает порядок работы «телефона доверия» по вопросам противодействия коррупции в Администрации города Пскова и иных органах местного самоуправления муниципального образования «Город Псков» (далее – «телефон доверия»), с которыми граждане столкнулись в процессе взаимодействия с должностными лицами органов местного самоуправления муниципального образования «Город Пск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Телефон доверия» - это канал связи с абонентами, созданный в целях оперативного реагирования на возможные коррупционные проявления в деятельности муниципальных служащих в органах местного самоуправления, а также для обеспечения защиты прав и законных интересо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ррупционных проявлений в действиях муниципальных служащих муниципального образования «Город Пско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фликта интересов в действиях муниципальных служащих муниципального образования «Город Пско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блюдения муниципальными служащими муниципального образования «Город Псков» ограничений и запретов, установленных законодательством Российской Федерации, законодательством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жим функционирования «телефона доверия» - круглосуточны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телефонных заявлений граждан в Администрации города Пскова осуществляется отделом «Единая дежурно-диспетчерской служба Комитета по делам гражданской обороны и предупреждению чрезвычайных ситуаций Администрации города Пскова» (далее – ЕДДС) по телефону - 055, круглосуточ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омере «телефона доверия» размещается на официальном портале Администрации города Пскова в информационно-телекоммуникационной сети «Интернет», а также на информационных стендах, расположенных в помещениях Администрации города Пск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обращений абонентов, поступающих по «телефону доверия», осуществляется диспетчером ЕДДС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ращения о фактах проявления коррупции муниципальными служащими заносятся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обращений граждан и организаций по «телефону доверия» по вопросам противодействия коррупции в Администрации города Пскова и иных органах местного самоуправления (далее - Журнал) по форме согласно приложению к настоящему Положению и рассматриваются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бращений абонентов о фактах проявления коррупции, поступающих по «телефону доверия», осуществляется в течение часа после поступления звонка сотрудниками единой дежурно-диспетчерской службы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трудники Администрации города Пскова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«телефона доверия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Пскова и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 и организаций п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лефону доверия» по вопросам противодейств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и в Администрации города Пскова и иных орган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1134"/>
        <w:gridCol w:w="1417"/>
        <w:gridCol w:w="1276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час.,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б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, зарегистрировавшего обращение,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F6DF2619924DDB024A4AD4254BBDDEE7BD12303F6EFCEE42582F3115D12067BADABABC4E910119BDF1AWFpDN" TargetMode="External"/><Relationship Id="rId3" Type="http://schemas.openxmlformats.org/officeDocument/2006/relationships/hyperlink" Target="consultantplus://offline/ref=3711E404EF538EE40B7355C24D71DF71C9FD31E33E2ECB11DAFBDA7FDFOEk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7:00Z</dcterms:created>
  <dc:creator>с</dc:creator>
  <dc:description/>
  <cp:keywords/>
  <dc:language>en-US</dc:language>
  <cp:lastModifiedBy>Ария А. Голубева</cp:lastModifiedBy>
  <cp:lastPrinted>2018-05-08T15:03:00Z</cp:lastPrinted>
  <dcterms:modified xsi:type="dcterms:W3CDTF">2018-05-14T14:42:00Z</dcterms:modified>
  <cp:revision>9</cp:revision>
  <dc:subject/>
  <dc:title>АДМИНИСТРАЦИЯ ГОРОДА ВЛАДИВОСТОКА</dc:title>
</cp:coreProperties>
</file>