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Муниципальные служащие КСП г. Пскова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в органах местного самоуправления города Пскова и членов их семей за период с 1 января по 31 декабря 2017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559"/>
        <w:gridCol w:w="1863"/>
        <w:gridCol w:w="1491"/>
        <w:gridCol w:w="1508"/>
        <w:gridCol w:w="1535"/>
        <w:gridCol w:w="966"/>
        <w:gridCol w:w="1059"/>
        <w:gridCol w:w="1075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7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мирнова Светлана Александровна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Руководитель аппарата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204,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 С3 Пикассо, 201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шковская Наталья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консультант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5184,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Киа Саул, 20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,5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скирко Юрий Юрьевич, </w:t>
            </w:r>
            <w:r>
              <w:rPr>
                <w:bCs w:val="false"/>
                <w:sz w:val="24"/>
                <w:szCs w:val="24"/>
              </w:rPr>
              <w:t>инспектор Контрольно-счетной палаты города Пскова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9870,59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ндВитара СУЗУКИ, 2014</w:t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21764,41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Председатель Контрольно-счетной палаты города Пскова                                                                                         В.И.Гончар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2:00Z</dcterms:created>
  <dc:creator>Pravo-4</dc:creator>
  <dc:description/>
  <cp:keywords/>
  <dc:language>en-US</dc:language>
  <cp:lastModifiedBy>светлана смирнова</cp:lastModifiedBy>
  <cp:lastPrinted>2017-05-05T09:18:00Z</cp:lastPrinted>
  <dcterms:modified xsi:type="dcterms:W3CDTF">2018-05-11T06:50:00Z</dcterms:modified>
  <cp:revision>25</cp:revision>
  <dc:subject/>
  <dc:title>Выборных должностных лиц</dc:title>
</cp:coreProperties>
</file>