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5» апреля 2018 г.</w:t>
        <w:tab/>
        <w:t>№ 14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Зуйковой Н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1276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 культурных традиций  на территории  муниципального образования  «Город  Псков» и  в связи с 35-летием со дня основания </w:t>
      </w:r>
      <w:r>
        <w:rPr>
          <w:rFonts w:eastAsia="Times New Roman"/>
          <w:sz w:val="24"/>
          <w:szCs w:val="24"/>
        </w:rPr>
        <w:t xml:space="preserve">Народного самодеятельного  коллектива хореографического ансамбля «Лада» МБУК «Городской культурный центр» наградить Почетной Грамотой Главы города Пскова </w:t>
      </w:r>
      <w:r>
        <w:rPr>
          <w:rFonts w:eastAsia="Times New Roman"/>
          <w:b/>
          <w:sz w:val="24"/>
          <w:szCs w:val="24"/>
        </w:rPr>
        <w:t>Зуйкову Надежду Михайловну,</w:t>
      </w:r>
      <w:r>
        <w:rPr>
          <w:rFonts w:eastAsia="Times New Roman"/>
          <w:sz w:val="24"/>
          <w:szCs w:val="24"/>
        </w:rPr>
        <w:t xml:space="preserve"> помощника балетмейстера коллектив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70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</w:rPr>
        <w:t>2. Выплатить Зуйковой Н.М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3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3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3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3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3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3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3" w:hanging="19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8-01-30T16:42:00Z</cp:lastPrinted>
  <dcterms:modified xsi:type="dcterms:W3CDTF">2018-04-27T11:44:00Z</dcterms:modified>
  <cp:revision>28</cp:revision>
  <dc:subject/>
  <dc:title/>
</cp:coreProperties>
</file>