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3.04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3.04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Пскова от 05.06.2009 № 938 «Об утверждении Порядка деятельности комиссии по землепользованию и застройке города Пскова и ее состав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сковской городской Думы от 06.04.2018 № 250 «О внесении изменений в Решение Псковской городской Думы от 15.05.2009  № 789 «Об утверждении Положения о комиссии по землепользованию и застройке города Пскова и внесении изменений в отдельные муниципальные правовые акты», Решения Псковской городской Думы от 27.10.2017 № 61 «О внесении изменений и дополнений в некоторые муниципальные правовые акты», Решения Псковской городской Думы от 28.11.2017 №108 «О внесении изменения в Решение Псковской городской Думы от 15.05.2009 №790 «О персональном составе членов комиссии по землепользованию и застройке города Пскова от Псковской городской Думы», Решения Псковской городской Думы от 06.04.2018 № 229, </w:t>
      </w:r>
      <w:r>
        <w:rPr>
          <w:rFonts w:cs="Times New Roman" w:ascii="Times New Roman" w:hAnsi="Times New Roman"/>
          <w:sz w:val="28"/>
          <w:szCs w:val="28"/>
        </w:rPr>
        <w:t xml:space="preserve"> в связи с кадровыми изменениями в структуре Администрации города Пскова,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5.3 пункта 5 статьи 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5 пункта 1 статьи 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"Город Псков", Администрация города Псков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sz w:val="26"/>
          <w:szCs w:val="26"/>
          <w:highlight w:val="gree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Пскова от 05.06.2009 № 938 «Об утверждении порядка деятельности комиссии по землепользованию и застройке города Пскова и ее состава» следующие изменения:</w:t>
      </w:r>
    </w:p>
    <w:p>
      <w:pPr>
        <w:pStyle w:val="Style15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в пункте 3 Приложения № 1 слова «либо его заместитель» исключить;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риложении № 2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Барабанов Дмитрий Александрович, депутат Псковской городской Думы - председатель комиссии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Зубова Валентина Анатольевна, заместитель Главы Администрации города Пскова - заместитель председателя комиссии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ункты 7,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.Стороненков Григорий Иванович, депутат Псковской городской Думы - член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Иванов Денис Олегович, депутат Псковской городской Думы - член комиссии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ункты 10,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0. Постнов Федор Борисович, депутат Псковской городской Думы - член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Белов Эдуард Николаевич, депутат Псковской городской Думы - резервный член комиссии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скова  В. А. Зубову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Пскова                                                    А. Н. Братч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0D5E05FB73E5EC68682AB26DF99920ADBE41DC28DDA16AD51DC4A87CBA2FDDF3ED8D74847D685E0E8D8Fe8q5M" TargetMode="External"/><Relationship Id="rId4" Type="http://schemas.openxmlformats.org/officeDocument/2006/relationships/hyperlink" Target="consultantplus://offline/ref=B00D5E05FB73E5EC68682AB26DF99920ADBE41DC28DDAE6BD31DC4A87CBA2FDDF3ED8D74847D685E0E8488e8q0M" TargetMode="External"/><Relationship Id="rId5" Type="http://schemas.openxmlformats.org/officeDocument/2006/relationships/hyperlink" Target="consultantplus://offline/ref=B00D5E05FB73E5EC68682AB26DF99920ADBE41DC28DDAE6BD31DC4A87CBA2FDDF3ED8D74847D685E0F8D89e8q1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9:00Z</dcterms:created>
  <dc:creator>+</dc:creator>
  <dc:description/>
  <cp:keywords/>
  <dc:language>en-US</dc:language>
  <cp:lastModifiedBy>Андреева Людмила Алексеевна</cp:lastModifiedBy>
  <cp:lastPrinted>2018-04-13T09:57:00Z</cp:lastPrinted>
  <dcterms:modified xsi:type="dcterms:W3CDTF">2018-04-17T07:00:00Z</dcterms:modified>
  <cp:revision>3</cp:revision>
  <dc:subject/>
  <dc:title/>
</cp:coreProperties>
</file>