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ороде Пскове и Псковском районе  одному ребенку-«подкидышу» назначена  социальная пенсия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В городе Пскове и Псковском районе одному ребенку, оба родителя которого неизвестны,  впервые назначена социальная пенсия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с 2018 года в России введен новый вид пенсии – социальная пенсия детям, оба родителя которых неизвестны. Причиной появления данного вида выплат стало то, что дети, родители которых неизвестны, или, как принято говорить, «подкидыши», изначально находились в неравном материальном положении по сравнению с детьми-сиротами, поскольку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социальную пенсию получают те дети, в чьих свидетельствах о рождении мать и отец не указаны (стоит прочерк): это найденные (подкинутые) либо оставленные матерью дети, рождение которых зарегистрировано на основании заявления, поданного органом внутренних дел, органом опеки и попечительства, медицинской организацией, воспитательной организацией или организацией социального обслуживания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данной социальной пенсии необходимо предъявить свидетельство о рождении, в котором отсутствуют сведения об обоих родителях, или документ органа записи актов гражданского состояния, содержащий необходимые сведения.            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 назначением пенсии осуществляется через законного представителя такого ребенка. Несовершеннолетний, достигший возраста 14 лет, вправе обратиться за установлением пенсии самостоятельно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м возникновения права на пенсию у этих граждан является дата составления записи акта о рождении. Но заявительный характер права на социальную пенсию не изменен. 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в этом случае по-прежнему действует общее правило о том, что социальная пенсия назначае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социальной пенсии детям – «подкидышам» приравнен к размеру социальной пенсии по СПК  детям – круглым сиротам (детям умершей одинокой матери)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ыновления такого ребенка выплата пенсии ему прекращается с 1-го числа месяца, следующего за месяцем, в котором произошло усыновление.</w:t>
      </w:r>
    </w:p>
    <w:p>
      <w:pPr>
        <w:pStyle w:val="Style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7:00Z</dcterms:created>
  <dc:creator>ArtemyevaES</dc:creator>
  <dc:description/>
  <cp:keywords/>
  <dc:language>en-US</dc:language>
  <cp:lastModifiedBy>Лебедева Любовь Сергеевна</cp:lastModifiedBy>
  <cp:lastPrinted>2018-04-16T17:55:00Z</cp:lastPrinted>
  <dcterms:modified xsi:type="dcterms:W3CDTF">2018-04-16T14:56:00Z</dcterms:modified>
  <cp:revision>7</cp:revision>
  <dc:subject/>
  <dc:title/>
</cp:coreProperties>
</file>