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20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2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5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.04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3.04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города Пскова от 28.10.2014 № 2768 «Об утверждении муниципальной программы </w:t>
      </w:r>
      <w:r>
        <w:rPr>
          <w:color w:val="002060"/>
          <w:sz w:val="28"/>
          <w:szCs w:val="28"/>
        </w:rPr>
        <w:t>«Совершенствование муниципального управления»</w:t>
      </w:r>
    </w:p>
    <w:p>
      <w:pPr>
        <w:pStyle w:val="Normal"/>
        <w:suppressAutoHyphens w:val="true"/>
        <w:ind w:firstLine="70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целях приведения муниципальной программы, во исполнении п. 2 статьи 179 Бюджетного кодекса Российской Федерации, в соответствие с  бюджетом, утвержденным Решением Псковской городской Думы от 27.12.2017 № 127 «О бюджете города Пскова на 2018 год и плановый период 2019 и 2020 годов», 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Постановлению Администрации города Пскова от 28.10.2014 № 2768 «Об утверждении муниципальной программы </w:t>
      </w:r>
      <w:r>
        <w:rPr>
          <w:color w:val="002060"/>
          <w:sz w:val="28"/>
          <w:szCs w:val="28"/>
        </w:rPr>
        <w:t xml:space="preserve">«Совершенствование муниципального управления» </w:t>
      </w:r>
      <w:r>
        <w:rPr>
          <w:sz w:val="28"/>
          <w:szCs w:val="28"/>
        </w:rPr>
        <w:t xml:space="preserve">следующие изменения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«</w:t>
      </w:r>
      <w:hyperlink r:id="rId3">
        <w:r>
          <w:rPr>
            <w:rStyle w:val="InternetLink"/>
            <w:sz w:val="28"/>
            <w:szCs w:val="28"/>
          </w:rPr>
          <w:t>Паспорт</w:t>
        </w:r>
      </w:hyperlink>
      <w:r>
        <w:rPr>
          <w:sz w:val="28"/>
          <w:szCs w:val="28"/>
        </w:rPr>
        <w:t xml:space="preserve"> муниципальной программы «Совершенствование муниципального управления» строку  «</w:t>
      </w:r>
      <w:r>
        <w:rPr>
          <w:color w:val="000000"/>
          <w:sz w:val="28"/>
          <w:szCs w:val="28"/>
        </w:rPr>
        <w:t xml:space="preserve">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«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1481"/>
        <w:gridCol w:w="906"/>
        <w:gridCol w:w="858"/>
        <w:gridCol w:w="807"/>
        <w:gridCol w:w="835"/>
        <w:gridCol w:w="897"/>
        <w:gridCol w:w="869"/>
        <w:gridCol w:w="923"/>
      </w:tblGrid>
      <w:tr>
        <w:trPr>
          <w:trHeight w:val="23" w:hRule="atLeast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 500.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17 276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79 006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453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 702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53" w:right="-18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 526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6 465,9</w:t>
            </w:r>
          </w:p>
        </w:tc>
      </w:tr>
      <w:tr>
        <w:trPr>
          <w:trHeight w:val="23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рограмме: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 500.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 276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 006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2 453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 702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53" w:right="-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 526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6 465,9</w:t>
            </w:r>
          </w:p>
        </w:tc>
      </w:tr>
      <w:tr>
        <w:trPr>
          <w:trHeight w:val="23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овершенствование системы управления муниципальным имуществом, повышение эффективности использования муниципального имущества</w:t>
            </w:r>
          </w:p>
        </w:tc>
      </w:tr>
      <w:tr>
        <w:trPr>
          <w:trHeight w:val="23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67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63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77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35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10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10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165,6</w:t>
            </w:r>
          </w:p>
        </w:tc>
      </w:tr>
      <w:tr>
        <w:trPr>
          <w:trHeight w:val="23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067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 963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277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235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810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810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 165,6</w:t>
            </w:r>
          </w:p>
        </w:tc>
      </w:tr>
      <w:tr>
        <w:trPr>
          <w:trHeight w:val="23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Обеспечение 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5 559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1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227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933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285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285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 291,9</w:t>
            </w:r>
          </w:p>
        </w:tc>
      </w:tr>
      <w:tr>
        <w:trPr>
          <w:trHeight w:val="23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 559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6 001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 227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 933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 285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 285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 291,9</w:t>
            </w:r>
          </w:p>
        </w:tc>
      </w:tr>
      <w:tr>
        <w:trPr>
          <w:trHeight w:val="23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Управление муниципальным долгом муниципального образования «Город Псков»</w:t>
            </w:r>
          </w:p>
        </w:tc>
      </w:tr>
      <w:tr>
        <w:trPr>
          <w:trHeight w:val="23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76 874.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5 311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8"/>
                <w:szCs w:val="18"/>
              </w:rPr>
              <w:t>58 501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8"/>
                <w:szCs w:val="18"/>
              </w:rPr>
              <w:t>62 28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4 606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4 43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8"/>
                <w:szCs w:val="18"/>
              </w:rPr>
              <w:t>422 008,4</w:t>
            </w:r>
          </w:p>
        </w:tc>
      </w:tr>
      <w:tr>
        <w:trPr>
          <w:trHeight w:val="23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мероприятию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 874.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95 311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18"/>
                <w:szCs w:val="18"/>
              </w:rPr>
              <w:t>58 501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18"/>
                <w:szCs w:val="18"/>
              </w:rPr>
              <w:t>62 28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64 606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64 43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sz w:val="18"/>
                <w:szCs w:val="18"/>
              </w:rPr>
              <w:t>422 008,4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разделе  VI. «Обоснование включения подпрограмм и ведомственных целевых программ в состав муниципальной программы»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Абзац: «Всего - 533538,0 тыс. руб.» изложить в следующей редакци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Всего - 546465,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.»;</w:t>
      </w:r>
      <w:r>
        <w:rPr>
          <w:b/>
          <w:sz w:val="18"/>
          <w:szCs w:val="1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абзацы: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«2017 год – 75417,5 тыс. руб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18 год - 95311,5 тыс. руб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9 год -  95311,5 тыс. руб.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20 год - 95311,5 тыс. руб.; » изложить в следующей редакци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2017 год - 58501,4 тыс. руб.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18 год - 62285,0 тыс. руб.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19 год -  64606,0 тыс. руб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0 год - 64430,0 тыс. руб. 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Приложение 2 к муниципальной программе «Совершенствование муниципального управления» «Перечень подпрограмм, ведомственных целевых программ, отдельных мероприятий, включенных в состав муниципальной программы»  изложить в следующей  редакции: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</w:t>
      </w:r>
      <w:r>
        <w:rPr/>
        <w:t xml:space="preserve">Приложение 2  </w:t>
      </w:r>
    </w:p>
    <w:p>
      <w:pPr>
        <w:pStyle w:val="Normal"/>
        <w:ind w:left="11328" w:hanging="0"/>
        <w:rPr/>
      </w:pPr>
      <w:r>
        <w:rPr/>
        <w:t xml:space="preserve">к муниципальной программе «Совершенствование  системы                                     управления»                          </w:t>
      </w:r>
    </w:p>
    <w:tbl>
      <w:tblPr>
        <w:tblW w:w="16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513"/>
        <w:gridCol w:w="1165"/>
        <w:gridCol w:w="955"/>
        <w:gridCol w:w="6"/>
        <w:gridCol w:w="979"/>
        <w:gridCol w:w="900"/>
        <w:gridCol w:w="900"/>
        <w:gridCol w:w="900"/>
        <w:gridCol w:w="900"/>
        <w:gridCol w:w="916"/>
        <w:gridCol w:w="2880"/>
        <w:gridCol w:w="1800"/>
      </w:tblGrid>
      <w:tr>
        <w:trPr/>
        <w:tc>
          <w:tcPr>
            <w:tcW w:w="16082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ечень подпрограмм, ведомственных целевых программ, отдельных мероприятий, включенных в состав муниципальной программы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мер 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дпрограмм, ведомственных целевых программ, отдельных мероприятий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ветственный исполнитель (соисполнитель или участник подпрограммы)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ок реализации</w:t>
            </w:r>
          </w:p>
        </w:tc>
        <w:tc>
          <w:tcPr>
            <w:tcW w:w="6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ВСЕГО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жидаемый результат (краткое опис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следствия нереализации подпрограммы, ведомственной целевой программы, отдельного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ние системы управления муниципальным имуществом, повышение эффективности использования муниципального имуществ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управлению муниципальным имуществом Администрации города Псков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 165,6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6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6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7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35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10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10,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явление бесхозяйных объектов, их оценка и вовлечение в хозяйственный оборот; Выявление неиспользуемых или используемых не по назначению земельных участков, муниципального имущества и вовлечение их в рыночный оборот; Оптимизация состава муниципального  имущества, обеспечение его сохранност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ижение доходов в результате неэффективного управления муниципальным имуществ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еализации муниципальной программ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управлению муниципальным имуществом Администрации города Псков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2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94 291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5 55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1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22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3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85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85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аличие  условий и обеспечение их реализации для достижения цели муниципальной программы; Осуществление информированности населения в области управления муниципальным имуществом; Своевременность размещения информации в сети Интер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никновение рисков невыполнения муниципальной программ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Отдельные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муниципальным долгом муниципального образования «Город Псков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управление Администрации города Псков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2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2 008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76 87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95 31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8 50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2 2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606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43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тимизация внутренних заимствований, направляемых на финансирование дефицита бюджета города Пскова и погашение муниципального долга, за счет замещения кредитов коммерческих банков бюджетными кредит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неэффективных расходов бюджета города Пск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546 465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 50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6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 27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highlight w:val="yellow"/>
              </w:rPr>
            </w:pPr>
            <w:r>
              <w:rPr>
                <w:b/>
                <w:sz w:val="18"/>
                <w:szCs w:val="18"/>
              </w:rPr>
              <w:t>79 00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highlight w:val="yellow"/>
              </w:rPr>
            </w:pPr>
            <w:r>
              <w:rPr>
                <w:b/>
                <w:sz w:val="18"/>
                <w:szCs w:val="18"/>
              </w:rPr>
              <w:t>82 45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>
                <w:highlight w:val="yellow"/>
              </w:rPr>
            </w:pPr>
            <w:r>
              <w:rPr>
                <w:b/>
                <w:sz w:val="18"/>
                <w:szCs w:val="18"/>
              </w:rPr>
              <w:t>83 702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highlight w:val="yellow"/>
              </w:rPr>
            </w:pPr>
            <w:r>
              <w:rPr>
                <w:b/>
                <w:sz w:val="18"/>
                <w:szCs w:val="18"/>
              </w:rPr>
              <w:t>83 526,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Внести в подпрограмму 1 «Совершенствование системы управления муниципальным имуществом, повышение эффективности использования муниципального имущества» муниципальной программы «Совершенствование муниципального управления» следующие изменения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разделе </w:t>
      </w:r>
      <w:r>
        <w:rPr>
          <w:bCs/>
          <w:sz w:val="28"/>
          <w:szCs w:val="28"/>
        </w:rPr>
        <w:t>I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Паспорт</w:t>
        </w:r>
      </w:hyperlink>
      <w:r>
        <w:rPr>
          <w:sz w:val="28"/>
          <w:szCs w:val="28"/>
        </w:rPr>
        <w:t xml:space="preserve"> подпрограммы «Совершенствование системы управления муниципальным имуществом, повышение эффективности использования муниципального имущества» строку: «Объемы бюджетных ассигнований по подпрограмме» изложить в следующей редакции: </w:t>
      </w:r>
    </w:p>
    <w:p>
      <w:pPr>
        <w:pStyle w:val="Normal"/>
        <w:autoSpaceDE w:val="false"/>
        <w:ind w:firstLine="708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694"/>
        <w:gridCol w:w="820"/>
        <w:gridCol w:w="849"/>
        <w:gridCol w:w="820"/>
        <w:gridCol w:w="820"/>
        <w:gridCol w:w="820"/>
        <w:gridCol w:w="678"/>
        <w:gridCol w:w="875"/>
      </w:tblGrid>
      <w:tr>
        <w:trPr>
          <w:trHeight w:val="23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ы бюджетных ассигнований по подпрограмм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67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 963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77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5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10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10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165,6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8 067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 963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277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235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810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810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 165,6</w:t>
            </w:r>
          </w:p>
        </w:tc>
      </w:tr>
    </w:tbl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2) Раздел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I. «</w:t>
      </w:r>
      <w:r>
        <w:rPr>
          <w:sz w:val="28"/>
          <w:szCs w:val="28"/>
        </w:rPr>
        <w:t xml:space="preserve">Перечень основных мероприятий подпрограммы 1 «Совершенствование системы управления муниципальным имуществом, повышение эффективности использования муниципального имущества» изложить в следующей редакции: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ind w:left="1416" w:firstLine="708"/>
        <w:jc w:val="both"/>
        <w:rPr/>
      </w:pPr>
      <w:r>
        <w:rPr>
          <w:bCs/>
          <w:lang w:val="en-US"/>
        </w:rPr>
        <w:t>V</w:t>
      </w:r>
      <w:r>
        <w:rPr>
          <w:bCs/>
        </w:rPr>
        <w:t>I.</w:t>
      </w:r>
      <w:r>
        <w:rPr/>
        <w:t xml:space="preserve"> </w:t>
      </w:r>
      <w:r>
        <w:rPr>
          <w:b/>
        </w:rPr>
        <w:t xml:space="preserve">Перечень основных мероприятий подпрограммы 1 «Совершенствование системы управления </w:t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  <w:t>муниципальным имуществом, повышение эффективности использования муниципального имущества»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01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61"/>
        <w:gridCol w:w="1440"/>
        <w:gridCol w:w="1281"/>
        <w:gridCol w:w="1239"/>
        <w:gridCol w:w="912"/>
        <w:gridCol w:w="44"/>
        <w:gridCol w:w="913"/>
        <w:gridCol w:w="7"/>
        <w:gridCol w:w="893"/>
        <w:gridCol w:w="7"/>
        <w:gridCol w:w="883"/>
        <w:gridCol w:w="7"/>
        <w:gridCol w:w="903"/>
        <w:gridCol w:w="7"/>
        <w:gridCol w:w="847"/>
        <w:gridCol w:w="7"/>
        <w:gridCol w:w="882"/>
        <w:gridCol w:w="55"/>
        <w:gridCol w:w="7"/>
        <w:gridCol w:w="245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мер п/п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основного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итель мероприяти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реализации</w:t>
            </w:r>
          </w:p>
        </w:tc>
        <w:tc>
          <w:tcPr>
            <w:tcW w:w="7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1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1: Повышение эффективности управления муниципальной собственность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1: Обеспечение рационального и эффективного использования имущества, составляющего казну муниципального образования "Город Псков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изация учета, инвентаризация и содержание муниципального имущест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М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 005,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818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5 046,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265,7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625,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 625,1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 625,1</w:t>
            </w:r>
          </w:p>
        </w:tc>
        <w:tc>
          <w:tcPr>
            <w:tcW w:w="2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технических планов, обеспечение сохранности и содержания муниципального имуществ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005,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 818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 046,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65,7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5,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5,1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5,1</w:t>
            </w:r>
          </w:p>
        </w:tc>
        <w:tc>
          <w:tcPr>
            <w:tcW w:w="2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91" w:hanging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оценки объектов муниципального имущест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7 160,3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49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917,6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12,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610,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 185,6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 185,6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изация бесхозяйных объектов коммунально-бытового назначения и определение их стоимост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 160,3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9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17,6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2,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,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5,6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5,6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2: Обеспечение максимальной доходности от использования имущества, составляющего казну муниципального образования "Город Псков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контроля за увеличением поступлений в бюджет города Пскова средств от сдачи в аренду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лнение доходов бюджета за счет предоставления в аренду земельных участ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контроля за увеличением поступлений в бюджет города Пскова средств от сдачи в аренду муниципальн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лнение доходов бюджета за счет предоставления в аренду муниципального имущества, от приватизации муниципального имущества, от сдачи в аренду муниципального имущества, используемого для проведения рекламных акц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одпрограмме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0 165,6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067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63,8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4 277,7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4235,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 810,7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 810,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 165,6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67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3,8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77,7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 235,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10,7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10,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left="14160"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sectPr>
          <w:type w:val="nextPage"/>
          <w:pgSz w:orient="landscape" w:w="16838" w:h="11906"/>
          <w:pgMar w:left="284" w:right="284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 раздел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I. «Ресурсное обеспечение подпрограммы» в первом абзаце цифры «30143,8» заменить цифрами: «30165,6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нести в подпрограмму 2 «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реализац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Совершенствование муниципального управления»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разделе I. «П</w:t>
      </w:r>
      <w:hyperlink r:id="rId5">
        <w:r>
          <w:rPr>
            <w:rStyle w:val="InternetLink"/>
            <w:sz w:val="28"/>
            <w:szCs w:val="28"/>
          </w:rPr>
          <w:t>аспорт</w:t>
        </w:r>
      </w:hyperlink>
      <w:r>
        <w:rPr>
          <w:sz w:val="28"/>
          <w:szCs w:val="28"/>
        </w:rPr>
        <w:t xml:space="preserve"> подпрограммы  «</w:t>
      </w:r>
      <w:r>
        <w:rPr>
          <w:color w:val="000000"/>
          <w:sz w:val="28"/>
          <w:szCs w:val="28"/>
        </w:rPr>
        <w:t>Обеспечение реализации муниципальной программы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>муниципальной программы «</w:t>
      </w:r>
      <w:r>
        <w:rPr>
          <w:sz w:val="28"/>
          <w:szCs w:val="28"/>
        </w:rPr>
        <w:t>Совершенствование муниципального управления» строку: «</w:t>
      </w:r>
      <w:r>
        <w:rPr>
          <w:color w:val="000000"/>
          <w:sz w:val="28"/>
          <w:szCs w:val="28"/>
        </w:rPr>
        <w:t xml:space="preserve">Объемы бюджетных ассигнований по подпрограмме» </w:t>
      </w:r>
      <w:r>
        <w:rPr>
          <w:sz w:val="28"/>
          <w:szCs w:val="28"/>
        </w:rPr>
        <w:t xml:space="preserve">изложить в следующей редакции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605"/>
        <w:gridCol w:w="893"/>
        <w:gridCol w:w="911"/>
        <w:gridCol w:w="886"/>
        <w:gridCol w:w="858"/>
        <w:gridCol w:w="858"/>
        <w:gridCol w:w="856"/>
        <w:gridCol w:w="814"/>
      </w:tblGrid>
      <w:tr>
        <w:trPr>
          <w:trHeight w:val="23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ы бюджетных ассигнований по подпрограмм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5 559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1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27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 933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 285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 285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4 291,9</w:t>
            </w:r>
          </w:p>
        </w:tc>
      </w:tr>
      <w:tr>
        <w:trPr>
          <w:trHeight w:val="23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 559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 001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 227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5 933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5 285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5 285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 291,9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здел VI. «Перечень основных мероприятий подпрограммы 2 «Обеспечение реализации муниципальной программы» изложить в следующей редакции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«                                                                                                                                   </w:t>
      </w:r>
    </w:p>
    <w:p>
      <w:pPr>
        <w:pStyle w:val="Style17"/>
        <w:jc w:val="center"/>
        <w:rPr/>
      </w:pPr>
      <w:r>
        <w:rPr>
          <w:bCs/>
          <w:lang w:val="en-US"/>
        </w:rPr>
        <w:t>V</w:t>
      </w:r>
      <w:r>
        <w:rPr>
          <w:bCs/>
        </w:rPr>
        <w:t xml:space="preserve">I. </w:t>
      </w:r>
      <w:r>
        <w:rPr>
          <w:b/>
        </w:rPr>
        <w:t xml:space="preserve">Перечень основных мероприятий подпрограммы 2 «Обеспечение реализации муниципальной программы»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607"/>
        <w:gridCol w:w="1237"/>
        <w:gridCol w:w="1116"/>
        <w:gridCol w:w="1090"/>
        <w:gridCol w:w="1147"/>
        <w:gridCol w:w="956"/>
        <w:gridCol w:w="1147"/>
        <w:gridCol w:w="923"/>
        <w:gridCol w:w="989"/>
        <w:gridCol w:w="948"/>
        <w:gridCol w:w="18"/>
        <w:gridCol w:w="1807"/>
        <w:gridCol w:w="30"/>
      </w:tblGrid>
      <w:tr>
        <w:trPr>
          <w:trHeight w:val="2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мер 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Наименование основного мероприятия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Исполнитель мероприятия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Срок реализации</w:t>
            </w:r>
          </w:p>
        </w:tc>
        <w:tc>
          <w:tcPr>
            <w:tcW w:w="8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Ожидаемый непосредственный результат (краткое описание)</w:t>
            </w:r>
          </w:p>
        </w:tc>
      </w:tr>
      <w:tr>
        <w:trPr>
          <w:trHeight w:val="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1: Создание условий для управления процессом 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адача 1</w:t>
            </w:r>
            <w:r>
              <w:rPr>
                <w:b/>
              </w:rPr>
              <w:t xml:space="preserve"> </w:t>
            </w:r>
            <w:r>
              <w:rPr>
                <w:b/>
                <w:sz w:val="18"/>
                <w:szCs w:val="18"/>
              </w:rPr>
              <w:t>Создание условий для обеспечения эффективного исполнения муниципальных функций комитетом по управлению муниципальным имуществом города Пскова</w:t>
            </w:r>
          </w:p>
        </w:tc>
      </w:tr>
      <w:tr>
        <w:trPr>
          <w:trHeight w:val="2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тветственного исполнителя муниципальной программы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М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94 291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 559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6 001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6 227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5 933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5 285,6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5 285,5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меты на содержание КУМИ</w:t>
            </w:r>
          </w:p>
        </w:tc>
      </w:tr>
      <w:tr>
        <w:trPr>
          <w:trHeight w:val="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4 291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5 559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1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27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 933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 285,6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 285,5</w:t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91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координации реализации муниципальной программ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оевременное внесение изменений в муниципальную программу, подготовка отчета о ходе реализации программы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дача 2: Информационное обеспечение реализации муниципальной программы 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инципа информационной открытости в деятельности Администрации города по выполнению муниципальной программы (информирование населения о ходе и результатах реализации мероприятий программы и т.п.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ность населения информацие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наличия в СМИ (в сети Интернет) обязательной информации (в рамках муниципальной программы) для населения, предусмотренной законодательство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ность населения информацие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по подпрограмме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 291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 559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 001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 227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933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285,6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5 285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4 291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5 559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1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27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33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85,6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 285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) В разделе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I</w:t>
      </w:r>
      <w:r>
        <w:rPr>
          <w:sz w:val="28"/>
          <w:szCs w:val="28"/>
        </w:rPr>
        <w:t>I. «Ресурсное обеспечение подпрограммы» в первом абзаце цифры «92048,3» заменить цифрами: «94291,9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</w:t>
        <w:tab/>
        <w:tab/>
        <w:tab/>
        <w:tab/>
        <w:t xml:space="preserve"> А.Н. Братч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tyle17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351;n=26472;fld=134;dst=100013" TargetMode="External"/><Relationship Id="rId4" Type="http://schemas.openxmlformats.org/officeDocument/2006/relationships/hyperlink" Target="consultantplus://offline/main?base=RLAW351;n=26472;fld=134;dst=100013" TargetMode="External"/><Relationship Id="rId5" Type="http://schemas.openxmlformats.org/officeDocument/2006/relationships/hyperlink" Target="consultantplus://offline/main?base=RLAW351;n=26472;fld=134;dst=10001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38:00Z</dcterms:created>
  <dc:creator>Михайленко</dc:creator>
  <dc:description/>
  <cp:keywords/>
  <dc:language>en-US</dc:language>
  <cp:lastModifiedBy>Андреева Людмила Алексеевна</cp:lastModifiedBy>
  <cp:lastPrinted>2018-04-12T11:37:00Z</cp:lastPrinted>
  <dcterms:modified xsi:type="dcterms:W3CDTF">2018-04-17T06:47:00Z</dcterms:modified>
  <cp:revision>3</cp:revision>
  <dc:subject/>
  <dc:title>О внесении изменений в Постановление Администрации города Пскова от 28</dc:title>
</cp:coreProperties>
</file>