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  <w:br/>
        <w:br/>
      </w: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Cs w:val="24"/>
        </w:rPr>
        <w:t>«05» апреля 2018 г.</w:t>
        <w:tab/>
        <w:t>№ 11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Следственного управления УМВД России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За достижение высоких результатов в деле укрепления законности и правопорядка на территории муниципального образования «Город Псков» и в связи с 55-летием со дня образования органов предварительного следствия  </w:t>
      </w:r>
      <w:r>
        <w:rPr>
          <w:color w:val="000000"/>
          <w:szCs w:val="24"/>
        </w:rPr>
        <w:t>наградить Почетной грамотой Главы  города Пскова следующих сотрудников Следственного управления УМВД России по городу Пскову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капитана юстиции  </w:t>
      </w:r>
      <w:r>
        <w:rPr>
          <w:b/>
        </w:rPr>
        <w:t>Доброву Ангелину Сергеевну,</w:t>
      </w:r>
      <w:r>
        <w:rPr/>
        <w:t xml:space="preserve"> старшего следователя отдела по расследованию преступлений на территории обслуживания микрорайон «Запсковье»  Следственного управления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капитана юстиции  </w:t>
      </w:r>
      <w:r>
        <w:rPr>
          <w:b/>
        </w:rPr>
        <w:t>Наумову Екатерину Юрьевну,</w:t>
      </w:r>
      <w:r>
        <w:rPr/>
        <w:t xml:space="preserve"> старшего следователя отдела по расследованию преступлений на территории обслуживания ОП №2 (микрорайон «Центр»)  Следственного управления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7:00Z</dcterms:created>
  <dc:creator>Nadegda</dc:creator>
  <dc:description/>
  <cp:keywords/>
  <dc:language>en-US</dc:language>
  <cp:lastModifiedBy>Ария А. Голубева</cp:lastModifiedBy>
  <cp:lastPrinted>2018-04-05T14:40:00Z</cp:lastPrinted>
  <dcterms:modified xsi:type="dcterms:W3CDTF">2018-04-09T13:44:00Z</dcterms:modified>
  <cp:revision>5</cp:revision>
  <dc:subject/>
  <dc:title> </dc:title>
</cp:coreProperties>
</file>