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9» марта 2018 г.</w:t>
        <w:tab/>
        <w:t>№ 10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и волонтеров местного отделения Общероссийской общественной организации «Союз пенсионеров России» по г.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hanging="0"/>
        <w:jc w:val="center"/>
        <w:rPr>
          <w:rFonts w:eastAsia="Times New Roman"/>
          <w:b/>
          <w:b/>
          <w:spacing w:val="60"/>
          <w:sz w:val="10"/>
          <w:szCs w:val="10"/>
        </w:rPr>
      </w:pPr>
      <w:r>
        <w:rPr>
          <w:rFonts w:eastAsia="Times New Roman"/>
          <w:b/>
          <w:spacing w:val="6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градить Почетной грамотой Главы города Пскова следующих членов и волонтеров местного отделения Общероссийской общественной организации «Союз пенсионеров России» по г.Пскову: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 xml:space="preserve">- Мельничук Светлану Андреевну, </w:t>
      </w:r>
      <w:r>
        <w:rPr>
          <w:rFonts w:eastAsia="Times New Roman"/>
          <w:color w:val="000000"/>
          <w:sz w:val="24"/>
          <w:szCs w:val="24"/>
        </w:rPr>
        <w:t xml:space="preserve">председателя местного отделения;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786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- Козорезову Анну Васильевну, </w:t>
      </w:r>
      <w:r>
        <w:rPr>
          <w:rFonts w:eastAsia="Times New Roman"/>
          <w:color w:val="000000"/>
          <w:sz w:val="24"/>
          <w:szCs w:val="24"/>
        </w:rPr>
        <w:t>волонте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1.2  Направить Благодарственное письмо Главы города  следующим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лонтерам Союза пенсионеров местного отделения Общероссийской общественной организации «Союз пенсионеров России» по г.Псков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Невзоровой Жанетте Андреевне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устовой Тамаре Ивановне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орошиловой Надежде Борисовне</w:t>
      </w:r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арусовой Валентине Филипповн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Почетной грамотой Главы города Пско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единовременное денежное вознаграждение в размере 2500 рублей,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3:00Z</dcterms:created>
  <dc:creator>Андрей А. Мокрецов</dc:creator>
  <dc:description/>
  <cp:keywords/>
  <dc:language>en-US</dc:language>
  <cp:lastModifiedBy>Ария А. Голубева</cp:lastModifiedBy>
  <cp:lastPrinted>2018-04-05T13:18:00Z</cp:lastPrinted>
  <dcterms:modified xsi:type="dcterms:W3CDTF">2018-04-09T13:29:00Z</dcterms:modified>
  <cp:revision>7</cp:revision>
  <dc:subject/>
  <dc:title/>
</cp:coreProperties>
</file>