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павильона белого цвета, с вывеской «Парикмахерская эконом-класса», ориентировочным размером 4м х 10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ул. Коммунальная, напротив д. 44а (со стороны д.48) в границах земельного участка с КН 60:27:0080201:36</w:t>
      </w:r>
      <w:r>
        <w:rPr>
          <w:rFonts w:cs="Times New Roman" w:ascii="Times New Roman" w:hAnsi="Times New Roman"/>
          <w:sz w:val="28"/>
        </w:rPr>
        <w:t>, принадлежащего ИП Андреевой О.В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07.09.2017 № 9 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на  основании Решения Псковской городской Думы от 28.12.2011 №2049, Распоряжения Администрации города Пскова от 21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ИП Андреевой О.В. произвести демонтаж незаконно размещенного нестационарного</w:t>
      </w:r>
      <w:r>
        <w:rPr>
          <w:rFonts w:cs="Times New Roman" w:ascii="Times New Roman" w:hAnsi="Times New Roman"/>
          <w:sz w:val="28"/>
          <w:szCs w:val="28"/>
        </w:rPr>
        <w:t xml:space="preserve"> павильона, обшитый панелями белого цвета с отделкой декоративными рейками черного цвета, с четырехскатной крышей                                   из металлочерепицы красного цвета, с вывеской синего цвета «Парикмахерская эконом-класса» ориентировочным размером 4 м х 10 м, 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Коммунальная, напротив д. 44а (со стороны д.48) в границах земельного участка с КН 60:27:0080201:36,                          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4:00Z</dcterms:created>
  <dc:creator>Giggs</dc:creator>
  <dc:description/>
  <cp:keywords/>
  <dc:language>en-US</dc:language>
  <cp:lastModifiedBy>Андреева Людмила Алексеевна</cp:lastModifiedBy>
  <cp:lastPrinted>2018-03-26T11:53:00Z</cp:lastPrinted>
  <dcterms:modified xsi:type="dcterms:W3CDTF">2018-04-10T10:18:00Z</dcterms:modified>
  <cp:revision>3</cp:revision>
  <dc:subject/>
  <dc:title/>
</cp:coreProperties>
</file>