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                Советской Армии, у дома № 106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января 2018 года,  рекомендаций Комиссии по землепользованию и застройке города Пскова от 14 марта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ориентировочной  площадью   119 кв. м, расположенного в территориальной зоне Ж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индивидуальной жилой застройки усадебного типа (1-3 этажа) по адресу: город Псков, улица Советской Армии, у дома № 106-А для размещения проезда, используемого для обеспечения нужд физических и юридических лиц – для земельных участков КН 60:27:0220204:1, КН 60:27:0220204: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 о.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+</dc:creator>
  <dc:description/>
  <cp:keywords/>
  <dc:language>en-US</dc:language>
  <cp:lastModifiedBy>Андреева Людмила Алексеевна</cp:lastModifiedBy>
  <cp:lastPrinted>2018-04-03T10:01:00Z</cp:lastPrinted>
  <dcterms:modified xsi:type="dcterms:W3CDTF">2018-04-05T14:14:00Z</dcterms:modified>
  <cp:revision>3</cp:revision>
  <dc:subject/>
  <dc:title/>
</cp:coreProperties>
</file>