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27» марта 2018 г. </w:t>
        <w:tab/>
        <w:t>№ 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МБОУ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Средняя общеобразовательная школа №16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6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Аронову Татьяну Николаевну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ителя математики МБОУ города Пскова «Средняя общеобразовательная школа №1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1.2.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Андрусич Татьяне Юрьевне, </w:t>
      </w:r>
      <w:r>
        <w:rPr>
          <w:rFonts w:eastAsia="Times New Roman"/>
          <w:color w:val="000000"/>
          <w:sz w:val="24"/>
          <w:szCs w:val="24"/>
        </w:rPr>
        <w:t>заместителю директора по учебно-воспитательной работе МБОУ города Пскова «Средняя общеобразовательная школа №16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3-23T10:28:00Z</cp:lastPrinted>
  <dcterms:modified xsi:type="dcterms:W3CDTF">2018-03-29T07:26:00Z</dcterms:modified>
  <cp:revision>48</cp:revision>
  <dc:subject/>
  <dc:title/>
</cp:coreProperties>
</file>