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03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03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9.01.2018 № 52 «Об организации обязательных и исправительных работ для отбывания уголовного наказания в городе Пскове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19.01.2018 № 52 «Об организации обязательных и исправительных работ для отбывания уголовного наказания в городе Пскове в 2018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8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1. Индивидуальный предприниматель Волошина Анна Павловна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2. Общество с ограниченной ответственностью «Веселый Водовоз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3. Управление Федеральной службы по ветеринарному и фитосанитарному надзору по Санкт-Петербургу, Ленинградской и Псковской области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4. Общество с ограниченной ответственностью «Велад-Плю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5. Общество с ограниченной ответственностью «Строй-Сити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6. Производственный кооператив «Завод Псковский гончар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7. Государственное бюджетное учреждение Псковской области «Центр информационных систем Псковской области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8.  Общество с ограниченной ответственностью «Стройэкспо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9. Общество с ограниченной ответственностью «Катран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</w:t>
        <w:tab/>
        <w:tab/>
        <w:tab/>
        <w:tab/>
        <w:t xml:space="preserve">        А.Н. Братч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5:00Z</dcterms:created>
  <dc:creator>A</dc:creator>
  <dc:description/>
  <cp:keywords/>
  <dc:language>en-US</dc:language>
  <cp:lastModifiedBy>Андреева Людмила Алексеевна</cp:lastModifiedBy>
  <cp:lastPrinted>2018-03-22T14:34:00Z</cp:lastPrinted>
  <dcterms:modified xsi:type="dcterms:W3CDTF">2018-03-27T09:25:00Z</dcterms:modified>
  <cp:revision>3</cp:revision>
  <dc:subject/>
  <dc:title>О внесении изменений в Постановление</dc:title>
</cp:coreProperties>
</file>