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7 111 300 (Семь миллионов сто одиннадцать тысяч триста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4 839 350 (Четыре миллиона восемьсот тридцать девять тысяч триста пятьдеся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 187 250 (Один миллион сто восемьдесят семь тысяч двести пятьдесят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27.04.2018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7 апреля 2018 г. в 15 ч. 00 мин по адресу: г.Псков, Спортивная, д.3а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9:00Z</dcterms:created>
  <dc:creator>Юрий</dc:creator>
  <dc:description/>
  <dc:language>en-US</dc:language>
  <cp:lastModifiedBy>Svetlana</cp:lastModifiedBy>
  <cp:lastPrinted>2016-11-30T09:52:00Z</cp:lastPrinted>
  <dcterms:modified xsi:type="dcterms:W3CDTF">2018-03-27T07:49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