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23.03.2018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44"/>
        <w:gridCol w:w="1036"/>
        <w:gridCol w:w="1166"/>
        <w:gridCol w:w="1505"/>
        <w:gridCol w:w="5297"/>
        <w:gridCol w:w="2628"/>
        <w:gridCol w:w="1512"/>
      </w:tblGrid>
      <w:tr>
        <w:trPr>
          <w:tblHeader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ъекта нежилого фон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бщая площадь объекта, кв. 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нимаемый эта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остройки объекта / дата ввода в эксплуатацию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женерное оборудование здания и нежилого поме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4"/>
                <w:szCs w:val="14"/>
              </w:rPr>
              <w:t>Решение Псковской городской Думы от 02.02.2018 № 164 "Об утверждении условий приватизации муниципального имущества в первом квартале 2018 года"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ое имущество,</w:t>
            </w:r>
          </w:p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г.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Псков, ул.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Я.Фабрициуса, д. 5-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14"/>
                <w:szCs w:val="14"/>
                <w:lang w:val="ru-RU"/>
              </w:rPr>
              <w:footnoteReference w:customMarkFollows="1" w:id="2"/>
              <w:t>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,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30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) Помещение 1022, г.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Псков, ул.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Я.Фабрициуса, д. 5-а,</w:t>
            </w:r>
          </w:p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Н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60:27:020302:256 (предыдущий номер КН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60:27:020302:0006:1095-А:1022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1.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 этаж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дание (количество этажей – 5): ф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ундамент – бетонный; стены, перегородки – монолитные, кирпичные; междуэтажные перекрытия – железобетонные; крыша мягкая совмещенная. Здание находится в удовлетворительном состоянии, </w:t>
            </w:r>
            <w:r>
              <w:rPr>
                <w:rFonts w:cs="Arial" w:ascii="Arial" w:hAnsi="Arial"/>
                <w:sz w:val="14"/>
                <w:szCs w:val="14"/>
              </w:rPr>
              <w:t>мелкие трещины, местные нарушения штукатурного слоя, цоколя и стен.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Износ по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осмотру – 35%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Помещение (средняя высота потолков 2,5 м): внутренняя отделка – простая; пол – в коридоре керамическая плитка, в кабинетах линолеум, ламинат; потолок – подвесной типа "Армстронг"; стены – окраска; оконные проемы – оконные блоки из ПВХ со стеклопакетами; входная дверь – металлическая, межкомнатные двери – простые деревянные филенчатые, металлические, класс инженерного оборудования – отечественное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л – потертость в кабинетах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Состояние – рабочее, выполнен стандартный ремонт более 5 лет назад.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теплоснабжение, электроснабжение, холодное водоснабжение, канализация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 помещении оборудованы раковина и туале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Помещение 1024, г. Псков, ул. Я.Фабрициуса, д. 5-а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КН 60:27:020302:252 (предыдущий номер КН 60:27:020302:0006:1095-А:102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8.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 этаж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дание (количество этажей – 5): ф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ундамент – бетонный; стены, перегородки – монолитные, кирпичные; междуэтажные перекрытия – железобетонные; крыша мягкая совмещенная. Здание находится в удовлетворительном состоянии, </w:t>
            </w:r>
            <w:r>
              <w:rPr>
                <w:rFonts w:cs="Arial" w:ascii="Arial" w:hAnsi="Arial"/>
                <w:sz w:val="14"/>
                <w:szCs w:val="14"/>
              </w:rPr>
              <w:t>мелкие трещины, местные нарушения штукатурного слоя, цоколя и стен.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Износ по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осмотру – 35%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Помещение (средняя высота потолков 2,5 м): внутренняя отделка – простая, пол – в коридоре линолеум, в кабинетах линолеум, ламинат, потолок – частично подвесной типа "Армстронг", частично побелка, стены – окраска, оконные проемы – частично оконные блоки из ПВХ со стеклопакетами, частично простые двойные створные; входная дверь – деревянная филенчатая, межкомнатные двери – простые деревянные филенчатые, класс инженерного оборудования – отечественное. </w:t>
            </w:r>
            <w:r>
              <w:rPr>
                <w:rFonts w:cs="Arial" w:ascii="Arial" w:hAnsi="Arial"/>
                <w:sz w:val="14"/>
                <w:szCs w:val="14"/>
              </w:rPr>
              <w:t xml:space="preserve">Пол – потертость в кабинетах.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Состояние – рабочее, выполнен стандартный ремонт более 5 лет назад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теплоснабжение, электроснабжение, холодное водоснабжение, канализация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 помещении оборудованы раковина и туале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Помещение 1026, г. Псков, ул. Я.Фабрициуса, д. 5-а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КН 60:27:020302:251 (предыдущий номер КН 60:27:020302:0006:1095-А:102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1.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этаж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дание (количество этажей – 5): ф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ундамент – бетонный; стены, перегородки – монолитные, кирпичные; междуэтажные перекрытия – железобетонные; крыша мягкая совмещенная. Здание находится в удовлетворительном состоянии, </w:t>
            </w:r>
            <w:r>
              <w:rPr>
                <w:rFonts w:cs="Arial" w:ascii="Arial" w:hAnsi="Arial"/>
                <w:sz w:val="14"/>
                <w:szCs w:val="14"/>
              </w:rPr>
              <w:t>мелкие трещины, местные нарушения штукатурного слоя, цоколя и стен.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Износ по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осмотру – 35%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Помещение (средняя высота потолков 2,5 м): внутренняя отделка – простая; пол – в коридоре линолеум, в кабинетах линолеум; потолок – частично подвесной типа "Армстронг", частично побелка; стены – окраска, обои; оконные проемы – частично оконные блоки из ПВХ со стеклопакетами, частично простые двойные створные; входная дверь – деревянная филенчатая, межкомнатные двери – простые деревянные филенчатые, класс инженерного оборудования – отечественное. </w:t>
            </w:r>
            <w:r>
              <w:rPr>
                <w:rFonts w:cs="Arial" w:ascii="Arial" w:hAnsi="Arial"/>
                <w:sz w:val="14"/>
                <w:szCs w:val="14"/>
              </w:rPr>
              <w:t xml:space="preserve">Пол - потертость в кабинетах и коридоре, стены – отслаивание обоев, сколы штукатурки.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Состояние - рабочее, выполнен стандартный ремонт более 5 лет назад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теплоснабжение, электроснабжени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 помещении не обустроены раковина и туале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 Помещение 1028, г. Псков, ул. Я.Фабрициуса, д. 5-а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КН 60:27:020302:257 (предыдущий номер КН 60:27:020302:0006:1095-А:102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8.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этаж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дание (количество этажей – 5): ф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ундамент – бетонный; стены, перегородки – монолитные, кирпичные; междуэтажные перекрытия – железобетонные; крыша мягкая совмещенная. Здание находится в удовлетворительном состоянии, </w:t>
            </w:r>
            <w:r>
              <w:rPr>
                <w:rFonts w:cs="Arial" w:ascii="Arial" w:hAnsi="Arial"/>
                <w:sz w:val="14"/>
                <w:szCs w:val="14"/>
              </w:rPr>
              <w:t>мелкие трещины, местные нарушения штукатурного слоя, цоколя и стен.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Износ по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осмотру – 35%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Помещение (средняя высота потолков 2,5 м): внутренняя отделка – простая; пол – в коридоре линолеум, в кабинетах линолеум, ламинат; потолок – подвесной типа "Армстронг"; стены – окраска; оконные проемы – оконные блоки из ПВХ со стеклопакетами, входная дверь – металлическая, межкомнатные двери – простые деревянные филенчатые, класс инженерного оборудования – отечественное. </w:t>
            </w:r>
            <w:r>
              <w:rPr>
                <w:rFonts w:cs="Arial" w:ascii="Arial" w:hAnsi="Arial"/>
                <w:sz w:val="14"/>
                <w:szCs w:val="14"/>
              </w:rPr>
              <w:t xml:space="preserve">Пол – потертость в кабинетах и коридоре.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Состояние - рабочее, выполнен стандартный ремонт более 5 лет назад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теплоснабжение, электроснабжени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 помещении не обустроены раковина и туале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) Помещение 1029, г.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Псков, ул.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Я.Фабрициуса, д. 5-а,</w:t>
            </w:r>
          </w:p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Н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60:27:020302:262 (предыдущий номер КН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60:27:020302:0006:1095-А:102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6.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этаж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дание (количество этажей – 5): ф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ундамент – бетонный; стены, перегородки – монолитные, кирпичные; междуэтажные перекрытия – железобетонные; крыша мягкая совмещенная. Здание находится в удовлетворительном состоянии, </w:t>
            </w:r>
            <w:r>
              <w:rPr>
                <w:rFonts w:cs="Arial" w:ascii="Arial" w:hAnsi="Arial"/>
                <w:sz w:val="14"/>
                <w:szCs w:val="14"/>
              </w:rPr>
              <w:t>мелкие трещины, местные нарушения штукатурного слоя, цоколя и стен.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Износ по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осмотру – 35%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Помещение (средняя высота потолков 2,5 м): внутренняя отделка – простая; пол – линолеум; потолок – подвесной типа "Армстронг"; стены – обои; оконные проемы – простые двойные створные, металлическая решетка, входная дверь – металлическая. </w:t>
            </w:r>
            <w:r>
              <w:rPr>
                <w:rFonts w:cs="Arial" w:ascii="Arial" w:hAnsi="Arial"/>
                <w:sz w:val="14"/>
                <w:szCs w:val="14"/>
              </w:rPr>
              <w:t xml:space="preserve">Пол – потертость, стены – отслаивание обоев.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Состояние – рабочее, выполнен стандартный ремонт более 10 лет назад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теплоснабжение, электроснабжени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 помещении не обустроены раковина и туале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) Помещение 1030, г.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Псков, ул.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Я.Фабрициуса, д. 5-а,</w:t>
            </w:r>
          </w:p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Н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60:27:020302:273 (предыдущий номер КН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60:27:020302:0006:1095-А:103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.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этаж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дание (количество этажей – 5): ф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ундамент – бетонный; стены, перегородки – монолитные, кирпичные; междуэтажные перекрытия – железобетонные; крыша мягкая совмещенная. Здание находится в удовлетворительном состоянии, </w:t>
            </w:r>
            <w:r>
              <w:rPr>
                <w:rFonts w:cs="Arial" w:ascii="Arial" w:hAnsi="Arial"/>
                <w:sz w:val="14"/>
                <w:szCs w:val="14"/>
              </w:rPr>
              <w:t>мелкие трещины, местные нарушения штукатурного слоя, цоколя и стен.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Износ по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осмотру – 35%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Помещение (средняя высота потолков 2,5 м): внутренняя отделка – простая; пол – линолеум; потолок – побелка; стены – окраска; оконные проемы отсутствуют, входная дверь – металлическая.</w:t>
            </w:r>
            <w:r>
              <w:rPr>
                <w:rFonts w:cs="Arial" w:ascii="Arial" w:hAnsi="Arial"/>
                <w:sz w:val="14"/>
                <w:szCs w:val="14"/>
              </w:rPr>
              <w:t xml:space="preserve"> Пол – потертость.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Состояние – рабочее, выполнен стандартный ремонт более 10 лет назад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теплоснабжение, электроснабжени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 помещении не обустроены раковина и туале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) Помещение 1031, г.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Псков, ул.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Я.Фабрициуса, д. 5-а,</w:t>
            </w:r>
          </w:p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Н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60:27:020302:250 (предыдущий номер КН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60:27:020302:0006:1095-А:103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.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этаж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70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дание (количество этажей – 5): ф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ундамент – бетонный; стены, перегородки – монолитные, кирпичные; междуэтажные перекрытия – железобетонные; крыша мягкая совмещенная. Здание находится в удовлетворительном состоянии, </w:t>
            </w:r>
            <w:r>
              <w:rPr>
                <w:rFonts w:cs="Arial" w:ascii="Arial" w:hAnsi="Arial"/>
                <w:sz w:val="14"/>
                <w:szCs w:val="14"/>
              </w:rPr>
              <w:t>мелкие трещины, местные нарушения штукатурного слоя, цоколя и стен.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Износ по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осмотру – 35%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Помещение (средняя высота потолков 2,5 м): внутренняя отделка – простая; пол – линолеум; потолок – побелка; стены – окраска; оконные проемы отсутствуют, входная дверь – деревянная. </w:t>
            </w:r>
            <w:r>
              <w:rPr>
                <w:rFonts w:cs="Arial" w:ascii="Arial" w:hAnsi="Arial"/>
                <w:sz w:val="14"/>
                <w:szCs w:val="14"/>
              </w:rPr>
              <w:t xml:space="preserve">Пол – потертость.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Состояние – рабочее, выполнен стандартный ремонт более 10 лет назад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теплоснабжение, электроснабжени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 помещении не обустроены раковина и туале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ул. Луговая, д. 1-б, КН 60:27:0170204:1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эта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целом отделка простая, требуется проведение ремонта. Имеются протечки на потолке, многочисленные трещины в штукатурке, отпадение штукатурки местами. Помещение имеет отдельный вход со двор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центральное отопление, водопровод, канализация, электроосвещение. Унитаз демонтирован, требуется замена систем водопровода и канализа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Октябрьский пр., д. 14, КН 60:27:0010315:2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ва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бщий вход со двор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/>
              <w:spacing w:lineRule="auto" w:line="24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ое имущество,</w:t>
            </w:r>
          </w:p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г.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Псков, ул.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Я.Фабрициуса, </w:t>
            </w:r>
          </w:p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д. 5-а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, в том числ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 238 500.00</w:t>
            </w:r>
            <w:r>
              <w:rPr>
                <w:rFonts w:cs="Arial" w:ascii="Arial" w:hAnsi="Arial"/>
                <w:sz w:val="14"/>
                <w:szCs w:val="14"/>
              </w:rPr>
              <w:t xml:space="preserve"> (Пятнадцать миллионов двести тридцать восемь тысяч пятьсот) рублей с учетом НДС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 000.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 047 700.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26.03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20.04.201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27.04.201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4.05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в 14 часов 30 минут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22.01.2018 </w:t>
            </w:r>
            <w:r>
              <w:rPr>
                <w:rFonts w:cs="Arial" w:ascii="Arial" w:hAnsi="Arial"/>
                <w:sz w:val="14"/>
                <w:szCs w:val="14"/>
              </w:rPr>
              <w:t xml:space="preserve">аукцион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(начальная цена единого лота </w:t>
            </w:r>
            <w:r>
              <w:rPr>
                <w:rFonts w:cs="Arial" w:ascii="Arial" w:hAnsi="Arial"/>
                <w:sz w:val="14"/>
                <w:szCs w:val="14"/>
              </w:rPr>
              <w:t xml:space="preserve">15 238 500.00 </w:t>
            </w:r>
            <w:r>
              <w:rPr>
                <w:rFonts w:cs="Arial" w:ascii="Arial" w:hAnsi="Arial"/>
                <w:bCs/>
                <w:sz w:val="14"/>
                <w:szCs w:val="14"/>
              </w:rPr>
              <w:t>рублей с учетом НДС)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19.03.2018 </w:t>
            </w:r>
            <w:r>
              <w:rPr>
                <w:rFonts w:cs="Arial" w:ascii="Arial" w:hAnsi="Arial"/>
                <w:sz w:val="14"/>
                <w:szCs w:val="14"/>
              </w:rPr>
              <w:t xml:space="preserve">аукцион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(начальная цена единого лота </w:t>
            </w:r>
            <w:r>
              <w:rPr>
                <w:rFonts w:cs="Arial" w:ascii="Arial" w:hAnsi="Arial"/>
                <w:sz w:val="14"/>
                <w:szCs w:val="14"/>
              </w:rPr>
              <w:t xml:space="preserve">15 238 500.00 </w:t>
            </w:r>
            <w:r>
              <w:rPr>
                <w:rFonts w:cs="Arial" w:ascii="Arial" w:hAnsi="Arial"/>
                <w:bCs/>
                <w:sz w:val="14"/>
                <w:szCs w:val="14"/>
              </w:rPr>
              <w:t>рублей с учетом НДС)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Помещение 1022, г. Псков, ул. Я.Фабрициуса, д. 5-а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КН 60:27:020302:256 (предыдущий номер КН 60:27:020302:0006:1095-А:1022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 906 500.00 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Три миллиона девятьсот шесть тысяч пятьсот) рублей с 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Помещение 1024, г. Псков, ул. Я.Фабрициуса, д. 5-а,</w:t>
            </w:r>
          </w:p>
          <w:p>
            <w:pPr>
              <w:pStyle w:val="Header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КН 60:27:020302:252 (предыдущий номер КН 60:27:020302:0006:1095-А:102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 120 200.00 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Четыре миллиона сто двадцать тысяч двести) рублей с 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Помещение 1026, г. Псков, ул. Я.Фабрициуса, д. 5-а,</w:t>
            </w:r>
          </w:p>
          <w:p>
            <w:pPr>
              <w:pStyle w:val="Header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КН 60:27:020302:251 (предыдущий номер КН 60:27:020302:0006:1095-А:1026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4 016 600.00 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Четыре миллиона шестнадцать тысяч шестьсот) рублей с 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 Помещение 1028, г. Псков, ул. Я.Фабрициуса, д. 5-а,</w:t>
            </w:r>
          </w:p>
          <w:p>
            <w:pPr>
              <w:pStyle w:val="Header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КН 60:27:020302:257 (предыдущий номер КН 60:27:020302:0006:1095-А:1028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 538 600.00 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ва миллиона пятьсот тридцать восемь тысяч шестьсот) рублей с 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) Помещение 1029, г. Псков, ул. Я.Фабрициуса, д. 5-а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КН 60:27:020302:262 (предыдущий номер КН 60:27:020302:0006:1095-А:1029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22 900.00 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Четыреста двадцать две тысячи девятьсот) рублей с 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) Помещение 1030, г. Псков, ул. Я.Фабрициуса, д. 5-а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КН 60:27:020302:273 (предыдущий номер КН 60:27:020302:0006:1095-А:1030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2 700.00 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Сто двенадцать тысяч семьсот) рублей с 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) Помещение 1031, г. Псков, ул. Я.Фабрициуса, д. 5-а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КН 60:27:020302:250 (предыдущий номер КН 60:27:020302:0006:1095-А:1031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1 000.00 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Сто двадцать одна тысяча) рублей с 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ул. Луговая, д. 1-б, КН 60:27:0170204:1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11 000.00 (Четыреста одиннадцат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2 2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26.03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20.04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27.04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4.05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в 15 часов 0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15.05.2017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укцион (начальная цена 458 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28.06.2017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укцион (начальная цена 458 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10.08.2017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укцион (начальная цена 458 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19.09.2017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укцион (начальная цена 458 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22.01.2018 аукцион (начальная цена 411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явленный на 19.03.2018 аукцион (начальная цена 411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Октябрьский пр., д. 14, КН 60:27:0010315:2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1 000.00 (Восемьсот шестьдесят одна тысяча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2 2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26.03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20.04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27.04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4.05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в 15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15.05.2017 </w:t>
            </w:r>
            <w:r>
              <w:rPr>
                <w:rFonts w:cs="Arial" w:ascii="Arial" w:hAnsi="Arial"/>
                <w:sz w:val="14"/>
                <w:szCs w:val="14"/>
              </w:rPr>
              <w:t xml:space="preserve">аукцион (начальная цена 1 011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28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.06.2017 </w:t>
            </w:r>
            <w:r>
              <w:rPr>
                <w:rFonts w:cs="Arial" w:ascii="Arial" w:hAnsi="Arial"/>
                <w:sz w:val="14"/>
                <w:szCs w:val="14"/>
              </w:rPr>
              <w:t xml:space="preserve">аукцион (начальная цена 1 011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10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.08.2017 </w:t>
            </w:r>
            <w:r>
              <w:rPr>
                <w:rFonts w:cs="Arial" w:ascii="Arial" w:hAnsi="Arial"/>
                <w:sz w:val="14"/>
                <w:szCs w:val="14"/>
              </w:rPr>
              <w:t>аукцион (начальная цена 1 011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19.09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.2017 </w:t>
            </w:r>
            <w:r>
              <w:rPr>
                <w:rFonts w:cs="Arial" w:ascii="Arial" w:hAnsi="Arial"/>
                <w:sz w:val="14"/>
                <w:szCs w:val="14"/>
              </w:rPr>
              <w:t>аукцион (начальная цена 1 011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явленный на 22.01.2018 аукцион (начальная цена 861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19.03.2018 аукцион (начальная цена 861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Место нахождения (почтовый адрес) продавца:</w:t>
      </w:r>
      <w:r>
        <w:rPr>
          <w:rFonts w:cs="Arial" w:ascii="Arial" w:hAnsi="Arial"/>
          <w:b w:val="false"/>
          <w:sz w:val="20"/>
        </w:rPr>
        <w:t xml:space="preserve"> 180017, г. Псков, ул. Я.Фабрициуса, д. 6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нятия "группа лиц" и "контроль" используются в значениях, указанных соответственно в статьях 9 и 11 Федерального закона от 26.07.2006 № 135-ФЗ "О защите конкуренции"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keepNext w:val="tru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по адресу: </w:t>
      </w:r>
      <w:r>
        <w:rPr>
          <w:rFonts w:eastAsia="Calibri" w:cs="Arial"/>
          <w:bCs/>
          <w:i w:val="false"/>
        </w:rPr>
        <w:t>г. Псков, ул. Я. Фабрициуса, д. 6, подъезд со стороны д. 8, 3 этаж, кабинет № 5</w:t>
      </w:r>
      <w:r>
        <w:rPr>
          <w:rFonts w:cs="Arial"/>
          <w:i w:val="false"/>
        </w:rPr>
        <w:t>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по адресу: г. Псков, ул. Я. Фабрициуса, д. 6, подъезд со стороны д. 8, 3 этаж, кабинет № 5 ("Зал торгов"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для муниципального имущества, расположенного по адресу: г. Псков, ул. Я. Фабрициуса, д. 5-а: соотношение цен продажи объектов муниципального имущества, продаваемых единым лотом, равняется соотношению их начальных цен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дажа муниципального имущества – помещений 1022, 1024, 1026, 1028, 1029, 1030, 1031, расположенных в здании по адресу: г. Псков, ул. Я.Фабрициуса, д. 5-а, осуществляется единым </w:t>
      </w:r>
      <w:r>
        <w:rPr>
          <w:rStyle w:val="Match"/>
          <w:rFonts w:cs="Arial" w:ascii="Arial" w:hAnsi="Arial"/>
        </w:rPr>
        <w:t>ло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5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9:00Z</dcterms:created>
  <dc:creator>Андрей Шубарцов</dc:creator>
  <dc:description/>
  <cp:keywords/>
  <dc:language>en-US</dc:language>
  <cp:lastModifiedBy>admin</cp:lastModifiedBy>
  <cp:lastPrinted>2017-08-09T11:31:00Z</cp:lastPrinted>
  <dcterms:modified xsi:type="dcterms:W3CDTF">2018-03-21T07:40:00Z</dcterms:modified>
  <cp:revision>3</cp:revision>
  <dc:subject/>
  <dc:title>О  соучредительстве</dc:title>
</cp:coreProperties>
</file>