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21.03.2018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>Идентификационный номер аукциона</w:t>
      </w:r>
      <w:r>
        <w:rPr>
          <w:rFonts w:eastAsia="Calibri"/>
          <w:sz w:val="22"/>
          <w:szCs w:val="22"/>
        </w:rPr>
        <w:t xml:space="preserve">: </w:t>
      </w:r>
      <w:r>
        <w:rPr>
          <w:rFonts w:eastAsia="Calibri"/>
          <w:b/>
          <w:sz w:val="22"/>
          <w:szCs w:val="22"/>
        </w:rPr>
        <w:t>2(2)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 180017, г. Псков, ул. Я. Фабрициуса, д.6; адрес электронной почты: kumi.torgi@pskovadmin.ru; номер контактного телефона: (8112) 29-19-23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912"/>
        <w:gridCol w:w="1041"/>
        <w:gridCol w:w="2052"/>
        <w:gridCol w:w="2325"/>
        <w:gridCol w:w="1010"/>
      </w:tblGrid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мер ло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муниципального имущества кадастровый (инвентарный) номе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договора аренд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Целевое назначение муниципального имуще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(минимальная) цена договора аренды (цена лота) – начальный размер годовой арендной платы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(с учетом НДС), руб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уб.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КН 60:27:0020203:239, расположенное в подвале здания по адресу: г. Псков, Октябрьский пр., д. 21, площадью 136,7 кв. 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постройки здания –  1952. Объект является встроенным защитным сооружением гражданской обороны № 61                    (убежище А-V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централизованного отопления, электроснабжения, центральное горячее и холодное водоснабжение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5 л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для осуществления любых незапрещенных видов деятель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287 076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 800.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по адресу: г. Псков, ул. Я. Фабрициуса, д. 6, подъезд со стороны д. № 8, 3 этаж, кабинет № 5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17</w:t>
      </w:r>
      <w:r>
        <w:rPr>
          <w:sz w:val="22"/>
          <w:szCs w:val="22"/>
        </w:rPr>
        <w:t xml:space="preserve"> апреля 2018 года до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28 апреля 2018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1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г. Псков, ул. Яна Фабрициуса, д.6, подъезд со стороны д. № 8, 3 этаж, офис организатора аукциона "кабинет № 5, зал торгов"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11 апреля 2018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Arial Narrow" w:hAnsi="Domkrat;Arial Narrow" w:cs="Domkrat;Arial Narrow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10:00Z</dcterms:created>
  <dc:creator>Computer</dc:creator>
  <dc:description/>
  <cp:keywords/>
  <dc:language>en-US</dc:language>
  <cp:lastModifiedBy>admin</cp:lastModifiedBy>
  <cp:lastPrinted>2018-02-12T15:28:00Z</cp:lastPrinted>
  <dcterms:modified xsi:type="dcterms:W3CDTF">2018-03-14T13:10:00Z</dcterms:modified>
  <cp:revision>2</cp:revision>
  <dc:subject/>
  <dc:title>Извещение </dc:title>
</cp:coreProperties>
</file>