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>
          <w:sz w:val="22"/>
        </w:rPr>
        <w:t>____________ № </w:t>
      </w:r>
      <w:r>
        <w:rPr/>
        <w:t>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1034" w:hRule="atLeast"/>
        </w:trPr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нятие Комитетом по управлению муниципальным имуществом города Пскова решения по вопросу об избрании ревизора Общества с ограниченной ответственностью "Расчетный центр города Пскова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rPr/>
      </w:pPr>
      <w:r>
        <w:rPr>
          <w:sz w:val="28"/>
          <w:szCs w:val="28"/>
        </w:rPr>
        <w:t xml:space="preserve">В соответствии с подпунктом 5 пункта 2 статьи 33, статьей 47 Федерального закона от 08.02.1998 № 14-ФЗ "Об обществах с ограниченной ответственностью", пунктами 3.3, 3.7, подпунктом "б" пункта 3.8 Положения об участии муниципального образования "Город Псков" в создании и деятельности хозяйственных обществ и некоммерческих организаций, утвержденного Решением Псковской городской Думы от 29.06.2007 № 100, Решением Псковской городской Думы </w:t>
      </w:r>
      <w:r>
        <w:rPr>
          <w:bCs/>
          <w:sz w:val="28"/>
          <w:szCs w:val="28"/>
        </w:rPr>
        <w:t xml:space="preserve">от 17.07.2009 № 862 "Об участии муниципального образования "Город Псков" в обществе с ограниченной ответственностью "Расчетный центр города Пскова", </w:t>
      </w:r>
      <w:r>
        <w:rPr>
          <w:sz w:val="28"/>
          <w:szCs w:val="28"/>
        </w:rPr>
        <w:t>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ать согласие на принятие Комитетом по управлению муниципальным имуществом города Пскова, являющимся представителем единственного участника Общества с ограниченной ответственностью "Расчетный центр города Пскова" (далее также – Общество) – муниципального образования "Город Псков" на общем собрании участников и осуществляющим полномочия высшего органа управления Общества – общего собрания участников, по вопросу об избрании ревизора Общества следующего решения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"Избрать  ___________________________________ ревизором</w:t>
      </w:r>
      <w:r>
        <w:rPr>
          <w:szCs w:val="24"/>
        </w:rPr>
        <w:t xml:space="preserve"> </w:t>
      </w:r>
      <w:r>
        <w:rPr>
          <w:sz w:val="28"/>
          <w:szCs w:val="28"/>
        </w:rPr>
        <w:t>Общества с ограниченной ответственностью "Расчетный центр города Пскова" сроком на один год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Главой города Псков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"/>
        <w:gridCol w:w="5458"/>
        <w:gridCol w:w="120"/>
        <w:gridCol w:w="1715"/>
        <w:gridCol w:w="149"/>
        <w:gridCol w:w="2127"/>
        <w:gridCol w:w="155"/>
      </w:tblGrid>
      <w:tr>
        <w:trPr/>
        <w:tc>
          <w:tcPr>
            <w:tcW w:w="553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И.Н. Цецерски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ратчиков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9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8:00Z</dcterms:created>
  <dc:creator>Андрей Шубарцов</dc:creator>
  <dc:description/>
  <dc:language>en-US</dc:language>
  <cp:lastModifiedBy>Андреева Людмила Алексеевна</cp:lastModifiedBy>
  <cp:lastPrinted>2018-03-13T13:37:00Z</cp:lastPrinted>
  <dcterms:modified xsi:type="dcterms:W3CDTF">2018-03-13T10:38:00Z</dcterms:modified>
  <cp:revision>2</cp:revision>
  <dc:subject/>
  <dc:title>О  соучредительстве</dc:title>
</cp:coreProperties>
</file>