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14» марта 2018 г. </w:t>
        <w:tab/>
        <w:t>№ 83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активистов  ТСК «Триумф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1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 За большой личный вклад в сохранение и развитие культурных традиций на территории  муниципального образования  «Город  Псков», оказание помощи в организации юбилейного турнира по спортивным бальным танцам «Кубок Довмонта» в г. Пскове наградить Почетной Грамотой  Главы  города Пскова следующих активистов ТСК «Триумф»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Большакову</w:t>
      </w:r>
      <w:r>
        <w:rPr>
          <w:rFonts w:eastAsia="Times New Roman"/>
          <w:b/>
          <w:sz w:val="24"/>
          <w:szCs w:val="24"/>
        </w:rPr>
        <w:t xml:space="preserve"> Татьяну Анатольевну,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>- Макееву Валентину Николаевну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>- Болдыреву Наталью Сергеевну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>- Ситчихину Татьяну Викторовну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>- Морунову Ольгу Евгеньевн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7:00Z</dcterms:created>
  <dc:creator>Андрей А. Мокрецов</dc:creator>
  <dc:description/>
  <cp:keywords/>
  <dc:language>en-US</dc:language>
  <cp:lastModifiedBy>Ария А. Голубева</cp:lastModifiedBy>
  <cp:lastPrinted>2018-03-14T10:14:00Z</cp:lastPrinted>
  <dcterms:modified xsi:type="dcterms:W3CDTF">2018-03-15T10:09:00Z</dcterms:modified>
  <cp:revision>7</cp:revision>
  <dc:subject/>
  <dc:title/>
</cp:coreProperties>
</file>