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8» февраля 2018 г.</w:t>
        <w:tab/>
        <w:t>№ 6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ФСИН России по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выполнение особо важных и сложных задач по укреплению законности и правопорядка на территории муниципального образования «Город Псков» и в связи с Днем работников уголовно-исполнительной системы Министерства юстиции Росс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 Наградить Почетной Грамотой  Главы  города Пскова  следующих сотрудников УФСИН России по Псковской област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      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 Сергеева Сергея Викторовича, </w:t>
      </w:r>
      <w:r>
        <w:rPr>
          <w:rFonts w:eastAsia="Times New Roman"/>
          <w:color w:val="000000"/>
          <w:sz w:val="24"/>
          <w:szCs w:val="24"/>
        </w:rPr>
        <w:t>старшего прапорщика внутренней службы,  младшего инспектора 1 категории отдела охраны ФКУ ИК-4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асильева Александра Геннадьевича,</w:t>
      </w:r>
      <w:r>
        <w:rPr>
          <w:rFonts w:eastAsia="Times New Roman"/>
          <w:color w:val="000000"/>
          <w:sz w:val="24"/>
          <w:szCs w:val="24"/>
        </w:rPr>
        <w:t xml:space="preserve"> старшего прапорщика внутренней службы,  старшего инспектора 1 категории отдела охраны ФКУ СИЗО -1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Щекутьева Сергея Владимировича,</w:t>
      </w:r>
      <w:r>
        <w:rPr>
          <w:rFonts w:eastAsia="Times New Roman"/>
          <w:color w:val="000000"/>
          <w:sz w:val="24"/>
          <w:szCs w:val="24"/>
        </w:rPr>
        <w:t xml:space="preserve"> старшего прапорщика внутренней службы,  младшего инспектора 1 категории 1-го отделения по конвоированию ФКУ «Отдел по конвоированию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Шарина Юрия Александровича</w:t>
      </w:r>
      <w:r>
        <w:rPr>
          <w:rFonts w:eastAsia="Times New Roman"/>
          <w:color w:val="000000"/>
          <w:sz w:val="24"/>
          <w:szCs w:val="24"/>
        </w:rPr>
        <w:t>, полковника внутренней службы, врио начальника ФКУ ИК-4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Логинова Олега Ивановича</w:t>
      </w:r>
      <w:r>
        <w:rPr>
          <w:rFonts w:eastAsia="Times New Roman"/>
          <w:color w:val="000000"/>
          <w:sz w:val="24"/>
          <w:szCs w:val="24"/>
        </w:rPr>
        <w:t xml:space="preserve">, полковника внутренней  службы, начальника ФКУ ИК-6.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 Направить Благодарственное письмо Главы  города Пскова  следующим сотрудникам УФСИН России по Псковской област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Бойкову Александру Геннадьевичу</w:t>
      </w:r>
      <w:r>
        <w:rPr>
          <w:rFonts w:eastAsia="Times New Roman"/>
          <w:color w:val="000000"/>
          <w:sz w:val="24"/>
          <w:szCs w:val="24"/>
        </w:rPr>
        <w:t>, прапорщику внутренней службы, младшему инспектору отдела охраны ФКУ ИК-2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ихайловой Наталье Владимировне</w:t>
      </w:r>
      <w:r>
        <w:rPr>
          <w:rFonts w:eastAsia="Times New Roman"/>
          <w:color w:val="000000"/>
          <w:sz w:val="24"/>
          <w:szCs w:val="24"/>
        </w:rPr>
        <w:t>, старшему прапорщику внутренней службы, начальнику канцелярии ФКУ СИЗО-2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 Романёнку Денису Анатольевичу</w:t>
      </w:r>
      <w:r>
        <w:rPr>
          <w:rFonts w:eastAsia="Times New Roman"/>
          <w:color w:val="000000"/>
          <w:sz w:val="24"/>
          <w:szCs w:val="24"/>
        </w:rPr>
        <w:t xml:space="preserve">, старшему прапорщику внутренней службы, младшему инспектору 1 категории группы надзора отдела безопасност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КУ ИК-6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Ульяничеву Глебу Андреевичу</w:t>
      </w:r>
      <w:r>
        <w:rPr>
          <w:rFonts w:eastAsia="Times New Roman"/>
          <w:color w:val="000000"/>
          <w:sz w:val="24"/>
          <w:szCs w:val="24"/>
        </w:rPr>
        <w:t>, сержанту внутренней службы, младшему инспектору группы надзора отдела безопасности ФКУ ИК-5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Хлебникову Андрею Владимировичу</w:t>
      </w:r>
      <w:r>
        <w:rPr>
          <w:rFonts w:eastAsia="Times New Roman"/>
          <w:color w:val="000000"/>
          <w:sz w:val="24"/>
          <w:szCs w:val="24"/>
        </w:rPr>
        <w:t xml:space="preserve">, прапорщику внутренней службы, младшему инспектору группы надзора участка колонии-поселения ФКУ ИК-3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каждому награжденному Почетной грамотой Главы города Пскова 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9:00Z</dcterms:created>
  <dc:creator>Андрей А. Мокрецов</dc:creator>
  <dc:description/>
  <cp:keywords/>
  <dc:language>en-US</dc:language>
  <cp:lastModifiedBy>Ария А. Голубева</cp:lastModifiedBy>
  <cp:lastPrinted>2018-02-27T16:36:00Z</cp:lastPrinted>
  <dcterms:modified xsi:type="dcterms:W3CDTF">2018-03-05T10:06:00Z</dcterms:modified>
  <cp:revision>6</cp:revision>
  <dc:subject/>
  <dc:title/>
</cp:coreProperties>
</file>