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емейный калькулятор  на сайте ПФР поможет псковичам – владельцам сертификатов на МСК рассчитать семейный доход</w:t>
      </w:r>
    </w:p>
    <w:p>
      <w:pPr>
        <w:pStyle w:val="Style29"/>
        <w:spacing w:before="0" w:after="0"/>
        <w:ind w:firstLine="708"/>
        <w:rPr/>
      </w:pPr>
      <w:r>
        <w:rPr>
          <w:sz w:val="28"/>
          <w:szCs w:val="28"/>
        </w:rPr>
        <w:t>На сайте Пенсионного фонда появился новый сервис - семейный калькулятор. Он помогает рассчитать семейный доход, чтобы знать, имеют ли родители-владельцы государственного сертификата на материнский капитал право получить из этих средств ежемесячную выплату за второго ребенка.</w:t>
      </w:r>
    </w:p>
    <w:p>
      <w:pPr>
        <w:pStyle w:val="Style2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алькулятор прост в использовании. Для расчета достаточно указать регион проживания, выбрав его из списка, состав семьи и официальный месячный доход родителей до вычета НДФЛ за последние 12 месяцев. После этого, кликнув на кнопку «Рассчитать», можно увидеть результат, который выдаст калькулятор. Причем, рядом с полученным размером появится сообщение: «Вы имеете право на выплату» или «Вы не имеете право на выплату».</w:t>
      </w:r>
    </w:p>
    <w:p>
      <w:pPr>
        <w:pStyle w:val="Style2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йти калькулятор можно в разделе «Получателям МСК» - «Как получить и потратить материнский капитал» - «Как получить ежемесячную выплату из средств материнского капитала» - «Как рассчитать среднедушевой доход семьи».</w:t>
      </w:r>
    </w:p>
    <w:p>
      <w:pPr>
        <w:pStyle w:val="Style2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олученная сумма меньше 1,5-кратного прожиточного минимума, который в Псковской области  составляет </w:t>
      </w:r>
      <w:r>
        <w:rPr>
          <w:color w:val="000000"/>
          <w:sz w:val="28"/>
          <w:szCs w:val="28"/>
        </w:rPr>
        <w:t xml:space="preserve">17697 </w:t>
      </w:r>
      <w:r>
        <w:rPr>
          <w:sz w:val="28"/>
          <w:szCs w:val="28"/>
        </w:rPr>
        <w:t xml:space="preserve">рублей, семья имеет право на получение ежемесячной выплаты из средств материнского капитала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пример, </w:t>
      </w:r>
      <w:r>
        <w:rPr>
          <w:b w:val="false"/>
          <w:bCs w:val="false"/>
          <w:sz w:val="28"/>
          <w:szCs w:val="28"/>
        </w:rPr>
        <w:t xml:space="preserve">семья из Пскова: мама – бухгалтер, папа – электрик </w:t>
        <w:br/>
        <w:t xml:space="preserve">в жилищной компании и их сын 5 лет. В январе 2018 года в семье родилась доч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мама заработала 180 тыс. руб. (зарплата 15 тыс. руб. в месяц), папа – 276 тыс. руб. (зарплата 23 тыс. руб. в месяц). Иных доходов не был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доход семьи в 2017 году –  456 тыс. руб. Доход семьи делится на 12 месяцев, а потом на 4 человек: 456 000÷12÷4 = 9500 руб./чел. в меся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точный минимум трудоспособного гражданина в Пскове во 2 квартале </w:t>
        <w:br/>
        <w:t xml:space="preserve">2017 года – 11 798 руб. Соответственно, 1,5 прожиточного минимума трудоспособного гражданина – 17 697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есть доход на одного члена семь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17 году </w:t>
      </w:r>
      <w:r>
        <w:rPr>
          <w:rFonts w:cs="Times New Roman" w:ascii="Times New Roman" w:hAnsi="Times New Roman"/>
          <w:sz w:val="28"/>
          <w:szCs w:val="28"/>
        </w:rPr>
        <w:t xml:space="preserve">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9500 руб. – менее 1,5 минимума </w:t>
      </w:r>
      <w:r>
        <w:rPr>
          <w:rFonts w:cs="Times New Roman" w:ascii="Times New Roman" w:hAnsi="Times New Roman"/>
          <w:sz w:val="28"/>
          <w:szCs w:val="28"/>
        </w:rPr>
        <w:t xml:space="preserve">трудоспособного гражданина в Пск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 2 квартале 2017 года (17 697 руб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значит, что семье положена </w:t>
      </w:r>
      <w:r>
        <w:rPr>
          <w:rFonts w:cs="Times New Roman" w:ascii="Times New Roman" w:hAnsi="Times New Roman"/>
          <w:bCs/>
          <w:sz w:val="28"/>
          <w:szCs w:val="28"/>
        </w:rPr>
        <w:t>ежемесячная денежная выплата из средств материнского капитала в размере 10 652 руб. в месяц – прожиточный минимум ребенка в Псковской области</w:t>
      </w:r>
    </w:p>
    <w:p>
      <w:pPr>
        <w:pStyle w:val="Style2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сего с начала 2018 года в городе Пскове и Псковском районе  за ежемесячной выплатой из материнского капитала обратились 3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лучить полную информацию о необходимом комплекте документов, сроках обращения и местах приема заявлений,  расчете среднедушевого дохода семьи и другим  вопросам, касающимся получения выплат, можно по телефону:                         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8 8112)  56-62-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56:00Z</dcterms:created>
  <dc:creator>ArtemyevaES</dc:creator>
  <dc:description/>
  <cp:keywords/>
  <dc:language>en-US</dc:language>
  <cp:lastModifiedBy>Лебедева Любовь Сергеевна</cp:lastModifiedBy>
  <cp:lastPrinted>2018-03-01T11:08:00Z</cp:lastPrinted>
  <dcterms:modified xsi:type="dcterms:W3CDTF">2018-03-01T08:08:00Z</dcterms:modified>
  <cp:revision>8</cp:revision>
  <dc:subject/>
  <dc:title/>
</cp:coreProperties>
</file>