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5.02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5.02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Пскова от 18.09.2014 № 2314 «Об утверждении муниципальной программы «Содействие экономическому развитию, инвестиционной деятельности»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оптимизации расходов средств бюджета муниципального образования «Город Псков» на исполнение мероприятий муниципальной программы</w:t>
      </w:r>
      <w:r>
        <w:rPr>
          <w:sz w:val="28"/>
          <w:szCs w:val="28"/>
        </w:rPr>
        <w:t xml:space="preserve"> «Содействие экономическому развитию, инвестиционной деятельности», </w:t>
      </w:r>
      <w:r>
        <w:rPr>
          <w:bCs/>
          <w:sz w:val="28"/>
          <w:szCs w:val="28"/>
        </w:rPr>
        <w:t>утвержденной Постановлением Администрации го</w:t>
      </w:r>
      <w:r>
        <w:rPr>
          <w:sz w:val="28"/>
          <w:szCs w:val="28"/>
        </w:rPr>
        <w:t>рода Пскова от 18.09.2014 №2314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8.09.2014 № 2314 «Об утверждении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разделе I ««Паспорт муниципальной программы «Содействие экономическому развитию, инвестиционной деятельности»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701" w:type="dxa"/>
        <w:jc w:val="left"/>
        <w:tblInd w:w="-62" w:type="dxa"/>
        <w:tblLayout w:type="fixed"/>
        <w:tblCellMar>
          <w:top w:w="57" w:type="dxa"/>
          <w:left w:w="57" w:type="dxa"/>
          <w:bottom w:w="28" w:type="dxa"/>
          <w:right w:w="28" w:type="dxa"/>
        </w:tblCellMar>
      </w:tblPr>
      <w:tblGrid>
        <w:gridCol w:w="1763"/>
        <w:gridCol w:w="1701"/>
        <w:gridCol w:w="851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, тыс. руб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"Содействие экономическому развитию, инвестиционной деятельности"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891,2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,5</w:t>
            </w:r>
          </w:p>
        </w:tc>
      </w:tr>
      <w:tr>
        <w:trPr>
          <w:trHeight w:val="27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 948,7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18"/>
                <w:szCs w:val="18"/>
              </w:rPr>
              <w:t>«Содействие развитию малого и среднего предпринимательства города Пскова»</w:t>
            </w:r>
          </w:p>
        </w:tc>
      </w:tr>
      <w:tr>
        <w:trPr>
          <w:trHeight w:val="26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2,6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,5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4,1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Создание условий для обеспечения населения муниципального образования "Город Псков" услугами торговли, общественного питания»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47,4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38,4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градостроительной деятельности на территории муниципального образования "Город Псков"»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а прекращает своё существование с 31.12.2016)</w:t>
            </w:r>
          </w:p>
        </w:tc>
      </w:tr>
      <w:tr>
        <w:trPr>
          <w:trHeight w:val="244" w:hRule="atLeast"/>
        </w:trPr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0,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а прекращает своё существование с 31.12.2016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6,2</w:t>
            </w:r>
          </w:p>
        </w:tc>
      </w:tr>
      <w:tr>
        <w:trPr>
          <w:trHeight w:val="32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6,2</w:t>
            </w:r>
          </w:p>
        </w:tc>
      </w:tr>
      <w:tr>
        <w:trPr/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дельное мероприятие </w:t>
            </w:r>
            <w:r>
              <w:rPr>
                <w:sz w:val="20"/>
                <w:szCs w:val="20"/>
              </w:rPr>
              <w:t>«</w:t>
            </w:r>
            <w:hyperlink w:anchor="P1447">
              <w:r>
                <w:rPr>
                  <w:rStyle w:val="InternetLink"/>
                  <w:sz w:val="20"/>
                  <w:szCs w:val="20"/>
                </w:rPr>
                <w:t>Обеспечение</w:t>
              </w:r>
            </w:hyperlink>
            <w:r>
              <w:rPr>
                <w:sz w:val="20"/>
                <w:szCs w:val="20"/>
              </w:rPr>
              <w:t xml:space="preserve"> градостроительной деятельности на территории муниципального образования "Город Псков"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ьное мероприятие вступает в силу с 01.01.2017)</w:t>
            </w:r>
          </w:p>
        </w:tc>
      </w:tr>
      <w:tr>
        <w:trPr>
          <w:trHeight w:val="349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0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сего по отдельному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Содействие экономическому развитию, инвестиционной деятельности» изложить в следующей редакции: </w:t>
      </w:r>
    </w:p>
    <w:p>
      <w:pPr>
        <w:sectPr>
          <w:type w:val="nextPage"/>
          <w:pgSz w:w="11906" w:h="16838"/>
          <w:pgMar w:left="1440" w:right="84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Содействие экономическому развитию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нвестиционной деятельност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, ведомственных целевых программ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тдельных мероприятий, включенных в состав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171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75"/>
        <w:gridCol w:w="2268"/>
        <w:gridCol w:w="113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417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727">
              <w:r>
                <w:rPr>
                  <w:rStyle w:val="InternetLink"/>
                  <w:sz w:val="18"/>
                  <w:szCs w:val="18"/>
                </w:rPr>
                <w:t>Содействие</w:t>
              </w:r>
            </w:hyperlink>
            <w:r>
              <w:rPr>
                <w:sz w:val="18"/>
                <w:szCs w:val="18"/>
              </w:rPr>
              <w:t xml:space="preserve"> развитию малого и среднего предпринимательства города Пс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 социально-экономического развития Администрации города Пскова (далее КСЭР АГ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пользование помещений МБУ "Псковский бизнес-инкубатор", предназначенных для размещения субъектов малого предпринимательства, в полном объеме; Сохранение объема оказываемой поддержки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худшение условий для развития предпринимательства в городе Пск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074">
              <w:r>
                <w:rPr>
                  <w:rStyle w:val="InternetLink"/>
                  <w:sz w:val="18"/>
                  <w:szCs w:val="18"/>
                </w:rPr>
                <w:t>Создание</w:t>
              </w:r>
            </w:hyperlink>
            <w:r>
              <w:rPr>
                <w:sz w:val="18"/>
                <w:szCs w:val="18"/>
              </w:rPr>
              <w:t xml:space="preserve"> условий для обеспечения населения муниципального образования "Город Псков" услугами торговли, общественного питания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 потребительского рынка и услуг Администрации города Пскова (далее ОПРиУ АГ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жегодный прирост оборота розничной торговли и оборота общественного питания в сопоставимых ценах; Обеспеченность населения торговыми площад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начительный риск снижения уровня доступности и качества товаров и услуг; Некачественное предоставление услуги по защите прав потребителей на территор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hyperlink w:anchor="P1447">
              <w:r>
                <w:rPr>
                  <w:rStyle w:val="InternetLink"/>
                  <w:sz w:val="18"/>
                  <w:szCs w:val="18"/>
                </w:rPr>
                <w:t>Обеспечение</w:t>
              </w:r>
            </w:hyperlink>
            <w:r>
              <w:rPr>
                <w:sz w:val="18"/>
                <w:szCs w:val="18"/>
              </w:rPr>
              <w:t xml:space="preserve"> градостроительной деятельности на территории муниципального образования "Город Псков"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градостроительной деятельности Администрации города Пскова (далее УГД АГ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ланомерное развитие территор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объемов строительства на территории города Пс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ой программы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Д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,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начительные риски невыполне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</w:tr>
      <w:tr>
        <w:trPr>
          <w:trHeight w:val="1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447">
              <w:r>
                <w:rPr>
                  <w:rStyle w:val="InternetLink"/>
                  <w:sz w:val="18"/>
                  <w:szCs w:val="18"/>
                </w:rPr>
                <w:t>Обеспечение</w:t>
              </w:r>
            </w:hyperlink>
            <w:r>
              <w:rPr>
                <w:sz w:val="18"/>
                <w:szCs w:val="18"/>
              </w:rPr>
              <w:t xml:space="preserve"> градостроительной деятельности на территории муниципального образования "Город Псков"</w:t>
            </w:r>
            <w:r>
              <w:rPr>
                <w:b/>
                <w:sz w:val="18"/>
                <w:szCs w:val="18"/>
              </w:rPr>
              <w:t>**</w:t>
            </w:r>
          </w:p>
          <w:p>
            <w:pPr>
              <w:pStyle w:val="ConsPlus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Д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ланомерное развитие территор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объемов строительства на территории города Пс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9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2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>Подпрограмма прекращает своё существование с 31.12.2016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**</w:t>
      </w:r>
      <w:r>
        <w:rPr/>
        <w:t>Отдельное мероприятие вступает в силу с 01.01.2017</w:t>
      </w:r>
    </w:p>
    <w:p>
      <w:pPr>
        <w:pStyle w:val="ConsPlusNormal"/>
        <w:jc w:val="both"/>
        <w:rPr/>
      </w:pPr>
      <w:r>
        <w:rPr>
          <w:sz w:val="28"/>
          <w:szCs w:val="28"/>
        </w:rPr>
        <w:t>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40" w:gutter="0" w:header="0" w:top="709" w:footer="0" w:bottom="110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нести в Подпрограмму 2 «Создание условий для обеспечения населения муниципального образования «Город Псков» услугами торговли, общественного питания»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разделе «Паспорт Подпрограммы «Создание условий для обеспечения населения муниципального образования «Город Псков» услугами торговли, и общественного питания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/>
        <w:t>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843"/>
        <w:gridCol w:w="851"/>
        <w:gridCol w:w="850"/>
        <w:gridCol w:w="851"/>
        <w:gridCol w:w="850"/>
        <w:gridCol w:w="1000"/>
        <w:gridCol w:w="850"/>
        <w:gridCol w:w="844"/>
      </w:tblGrid>
      <w:tr>
        <w:trPr>
          <w:trHeight w:val="5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47,4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</w:tr>
      <w:tr>
        <w:trPr>
          <w:trHeight w:val="28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38,4</w:t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sectPr>
          <w:type w:val="nextPage"/>
          <w:pgSz w:w="11906" w:h="16838"/>
          <w:pgMar w:left="1418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rPr/>
      </w:pPr>
      <w:r>
        <w:rPr>
          <w:sz w:val="28"/>
          <w:szCs w:val="28"/>
        </w:rPr>
        <w:t>б) раздел V «Перечень основных мероприятий подпрограммы»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6" w:type="dxa"/>
        <w:jc w:val="left"/>
        <w:tblInd w:w="1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268"/>
        <w:gridCol w:w="993"/>
        <w:gridCol w:w="1134"/>
        <w:gridCol w:w="1134"/>
        <w:gridCol w:w="992"/>
        <w:gridCol w:w="992"/>
        <w:gridCol w:w="1134"/>
        <w:gridCol w:w="1091"/>
        <w:gridCol w:w="894"/>
        <w:gridCol w:w="850"/>
        <w:gridCol w:w="851"/>
        <w:gridCol w:w="2136"/>
      </w:tblGrid>
      <w:tr>
        <w:trPr>
          <w:tblHeader w:val="true"/>
          <w:trHeight w:val="305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  <w:trHeight w:val="30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9" w:type="dxa"/>
            <w:gridSpan w:val="12"/>
            <w:tcBorders>
              <w:top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. Удовлетворение потребностей населения города Пскова в качественных товарах и услугах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Создание условий для сбалансированного развития потребительского рынка города Пскова</w:t>
            </w:r>
          </w:p>
        </w:tc>
      </w:tr>
      <w:tr>
        <w:trPr>
          <w:trHeight w:val="827" w:hRule="exac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ниторинга обеспеченности населения муниципального образования площадью торговых объект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ежегодной информации о состоянии торговли и тенденции ее развития</w:t>
            </w:r>
          </w:p>
        </w:tc>
      </w:tr>
      <w:tr>
        <w:trPr>
          <w:trHeight w:val="1032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оргового реестра муниципального образования, включающего в себя сведения о хозяйствующих субъектах, осуществляющих торговую деятельность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единого информационного пространства в сфере торговли о хозяйствующих субъектах, расположенных на территории города Пскова</w:t>
            </w:r>
          </w:p>
        </w:tc>
      </w:tr>
      <w:tr>
        <w:trPr>
          <w:trHeight w:val="696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 регулирование размещения нестационарных торговых объектов и объектов оказания услуг на территор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и корректировка схемы размещения НТО и объектов оказания услуг на территории города Пскова, наличие договоров на размещение НТО и объектов оказания услуг на территории города Пскова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и проведении ярмарок, выставок на территории муниципального образования "Город Псков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иУ АГП, МКУ "Снежинк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4,5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ое проведение областных и районных продовольственных, сельскохозяйственных ярмарок. Обеспечение деятельности МКУ "Снежинка" в организации и проведении ярмарок на муниципальных торгово-ярмарочных площадках. Насыщение потребительского рынка города товарами, повышение доступности товаров для населения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4,5</w:t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ормативно-правовой основы организации торговой деятельности на территор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Пск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едение в соответствие с законодательством РФ, субъекта РФ нормативной правовой базы в сфере потребительского рынка города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Обеспечение защиты прав потребителей в сфере потребительского рынка города Пскова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выявлению и пресечению фактов торговли в неустановленных места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сечение торговой деятельности в местах, не отведенных для этого в установленном порядке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воевременной и всесторонней помощи гражданам по вопросам нарушения законодательства о защите прав потребител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У АГ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- 31.12.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ие жалоб (обращений), принятие по ним необходимых мер, а также получение потребителем консультаций, способствующих урегулированию спорных отношений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9,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28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4,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разделе VI «Ресурсное обеспечение Подпрограммы» абзац 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Прогнозируемый объем финансирования подпрограммы в 2015 - 2020 годах составляет </w:t>
      </w:r>
      <w:r>
        <w:rPr>
          <w:b/>
        </w:rPr>
        <w:t xml:space="preserve">25 338,4 </w:t>
      </w:r>
      <w:r>
        <w:rPr>
          <w:sz w:val="28"/>
          <w:szCs w:val="28"/>
        </w:rPr>
        <w:t xml:space="preserve">тыс. рублей, в том числе </w:t>
      </w:r>
      <w:r>
        <w:rPr>
          <w:b/>
        </w:rPr>
        <w:t xml:space="preserve">25 047,4 </w:t>
      </w:r>
      <w:r>
        <w:rPr>
          <w:sz w:val="28"/>
          <w:szCs w:val="28"/>
        </w:rPr>
        <w:t>тыс. рублей за счет средств городского бюджета и 291,0 тыс. рублей за счет средств областного бюдже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социально-экономического развития Администрации города Пскова М.В. Степанен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 города Пскова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7:00Z</dcterms:created>
  <dc:creator>БОРИС</dc:creator>
  <dc:description/>
  <cp:keywords/>
  <dc:language>en-US</dc:language>
  <cp:lastModifiedBy>Андреева Людмила Алексеевна</cp:lastModifiedBy>
  <cp:lastPrinted>2018-02-13T16:17:00Z</cp:lastPrinted>
  <dcterms:modified xsi:type="dcterms:W3CDTF">2018-02-16T10:05:00Z</dcterms:modified>
  <cp:revision>3</cp:revision>
  <dc:subject/>
  <dc:title> </dc:title>
</cp:coreProperties>
</file>