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й областной общественной организации «Былины Древнего Пскова»</w:t>
      </w:r>
      <w:r>
        <w:rPr>
          <w:bCs/>
          <w:sz w:val="28"/>
          <w:szCs w:val="28"/>
        </w:rPr>
        <w:t xml:space="preserve"> части нежилого здания, расположенного по адресу: г. Псков, Советская набережная, д. 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Псковской областной общественной организации «Былины Древнего Пскова» части нежилого здания с КН 60:27:0000000:588 площадью -                  62,7 кв.м., являющегося объектом культурного наследия регионального значения «Дом жилой А.Я.и В.Я. Сафьянщиковых» нач. 1870-х гг. - 1890-е гг.», находящегося в муниципальной собственности муниципального образования «Город Псков», расположенного по адресу: г. Псков, Советская набережная, д. 9, для осуществления уставной деятельности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3:00Z</dcterms:created>
  <dc:creator>User</dc:creator>
  <dc:description/>
  <dc:language>en-US</dc:language>
  <cp:lastModifiedBy>Андреева Людмила Алексеевна</cp:lastModifiedBy>
  <cp:lastPrinted>2018-02-14T10:12:00Z</cp:lastPrinted>
  <dcterms:modified xsi:type="dcterms:W3CDTF">2018-02-14T07:13:00Z</dcterms:modified>
  <cp:revision>2</cp:revision>
  <dc:subject/>
  <dc:title>ПСКОВСКАЯ ГОРОДСКАЯ ДУМА</dc:title>
</cp:coreProperties>
</file>