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14.02.2018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Идентификационный номер аукциона</w:t>
      </w:r>
      <w:r>
        <w:rPr>
          <w:rFonts w:eastAsia="Calibri"/>
          <w:sz w:val="22"/>
          <w:szCs w:val="22"/>
        </w:rPr>
        <w:t xml:space="preserve">: </w:t>
      </w:r>
      <w:r>
        <w:rPr>
          <w:rFonts w:eastAsia="Calibri"/>
          <w:b/>
          <w:sz w:val="22"/>
          <w:szCs w:val="22"/>
        </w:rPr>
        <w:t>3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ул. Я. Фабрициуса, д.6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247"/>
        <w:gridCol w:w="1018"/>
        <w:gridCol w:w="2017"/>
        <w:gridCol w:w="2085"/>
        <w:gridCol w:w="989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 кадастровый (инвентарный) номе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с учетом НДС), 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и газоснабжения – 56 объектов (перечень объектов, место расположения, описание и технические характеристики приведены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18"/>
                <w:szCs w:val="18"/>
              </w:rPr>
              <w:t>официаль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сайте торгов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://www.torgi.gov.ru/</w:t>
              </w:r>
            </w:hyperlink>
            <w:r>
              <w:rPr>
                <w:sz w:val="18"/>
                <w:szCs w:val="18"/>
              </w:rPr>
              <w:t>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для транспортировки природного газа с целью газоснабжения потребител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75 78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 00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по адресу: г. Псков, ул. Я. Фабрициуса, д. 6, подъезд со стороны д. № 8, 3 этаж, кабинет № 5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5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14</w:t>
      </w:r>
      <w:r>
        <w:rPr>
          <w:sz w:val="22"/>
          <w:szCs w:val="22"/>
        </w:rPr>
        <w:t xml:space="preserve"> марта 2018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7 марта 2018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г. Псков, ул. Яна Фабрициуса, д.6, подъезд со стороны д. № 8, 3 этаж, офис организатора аукциона "кабинет № 5, зал торгов"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, либо действующий правообладатель, если он заявил о своем желании заключить договор аренды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07 марта 2018 года).</w:t>
      </w:r>
    </w:p>
    <w:sectPr>
      <w:headerReference w:type="default" r:id="rId6"/>
      <w:headerReference w:type="first" r:id="rId7"/>
      <w:type w:val="nextPage"/>
      <w:pgSz w:w="11906" w:h="16838"/>
      <w:pgMar w:left="1259" w:right="720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30:00Z</dcterms:created>
  <dc:creator>Computer</dc:creator>
  <dc:description/>
  <cp:keywords/>
  <dc:language>en-US</dc:language>
  <cp:lastModifiedBy>Admin</cp:lastModifiedBy>
  <cp:lastPrinted>2018-02-13T09:46:00Z</cp:lastPrinted>
  <dcterms:modified xsi:type="dcterms:W3CDTF">2018-02-13T07:02:00Z</dcterms:modified>
  <cp:revision>4</cp:revision>
  <dc:subject/>
  <dc:title>Извещение </dc:title>
</cp:coreProperties>
</file>