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расположенного по адресу: г. Псков, пл. Победы, д. 1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культуры «Городской культурный центр» на предоставление в аренду муниципального имущества, расположенного по адресу: г. Псков, пл. Победы, д. 1, закрепленного за учреждением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  А.В. Братчиков </w:t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и условия предоставления муниципального имущества, закрепленного за МБУК «Городской культурный центр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 xml:space="preserve">на праве оперативного управления, расположенного по адресу: г. Псков, пл. Победы, 1, подлежащего предоставлению в аренду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без торг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79"/>
        <w:gridCol w:w="26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, семинаров и других мероприятий по заявкам физических и юридических лиц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Большой зал со сценой и гримерками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53 – 279,3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54 – 196 кв.м помещение № 55 – 3,9 кв.м помещение № 56 –19,7 кв.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8 –6.6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9 –6.1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0 – 25,4 кв.м помещение № 61 – 8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малый зал со сценой и гримерками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u w:val="single"/>
              </w:rPr>
              <w:t>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2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1 -  143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 –31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– 9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10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2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- 27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выставочный зал с отдельным входом, 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3 – 10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4 – 2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6 -  13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зал для семинаров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17 – 28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0 – 25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2 – 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3 – 2,8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4 – 1,0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5– 1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6 – 10,4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3– 26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5 – 1,2 кв.м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6– 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7 – 4,0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8– 2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9– 6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банкетный зал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1 -  73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 –21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 –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2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6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6 – 3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7 – 7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анцевальный зал, 2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5– 79,4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6 – 5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помещение №27– 10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ерритория отдыха в фойе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 помещения №4 – 117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анцевальный зал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2 – 231,9 кв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 скомплектованы в соответствии с типом проводим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ser</dc:creator>
  <dc:description/>
  <dc:language>en-US</dc:language>
  <cp:lastModifiedBy>Андреева Людмила Алексеевна</cp:lastModifiedBy>
  <cp:lastPrinted>2018-02-13T09:43:00Z</cp:lastPrinted>
  <dcterms:modified xsi:type="dcterms:W3CDTF">2018-02-13T06:43:00Z</dcterms:modified>
  <cp:revision>2</cp:revision>
  <dc:subject/>
  <dc:title>Проект</dc:title>
</cp:coreProperties>
</file>