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6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8.02.2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08.02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подготовке и проведении </w:t>
      </w:r>
    </w:p>
    <w:p>
      <w:pPr>
        <w:pStyle w:val="Normal"/>
        <w:jc w:val="both"/>
        <w:rPr/>
      </w:pPr>
      <w:r>
        <w:rPr>
          <w:sz w:val="28"/>
        </w:rPr>
        <w:t>народного праздни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Проводы Русской Зимы. Маслениц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целях организации и проведения народного праздника «Проводы Русской Зимы. Масленица», руководствуясь </w:t>
      </w:r>
      <w:r>
        <w:rPr>
          <w:color w:val="000000"/>
          <w:sz w:val="28"/>
          <w:szCs w:val="28"/>
        </w:rPr>
        <w:t>статьями 32, 34 Устава муниципального образования «Город Псков»</w:t>
      </w:r>
      <w:r>
        <w:rPr>
          <w:sz w:val="28"/>
          <w:szCs w:val="28"/>
        </w:rPr>
        <w:t>, Администрация города Пск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ь места и даты проведения народного праздника «Проводы Русской Зимы. Масленица»: Октябрьская площадь, Октябрьский проспект от улицы Некрасова до Октябрьской площади,  Детский парк, улица Пушкина, улица Советская 17 – 18 февраля 2018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правлению городского хозяйства Администрации города Пскова (Захаров А.Г.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рганизовать уборку территорий в местах проведения народного праздника «Проводы Русской Зимы. Маслениц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дготовить необходимые документы по ограничению движения автотранспорта при проведении народного праздника «Проводы Русской Зимы. Маслениц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 Управлению культуры Администрации города Пскова  (Мартынов Ю.А.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Организовать проведение народного праздника «Проводы Русской Зимы. Масленица» на Октябрьской площади, на территории Детского парка, улиц Советская и Пушкина 18 февраля 2018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) Обратиться в УМВД России по городу Пскову </w:t>
      </w:r>
      <w:r>
        <w:rPr>
          <w:color w:val="000000"/>
          <w:sz w:val="28"/>
          <w:szCs w:val="28"/>
        </w:rPr>
        <w:t>(Сурин С.А.)</w:t>
      </w:r>
      <w:r>
        <w:rPr>
          <w:sz w:val="28"/>
          <w:szCs w:val="28"/>
        </w:rPr>
        <w:t xml:space="preserve"> с заявкой на обеспечение охраны общественного порядка, проезда автотранспортных средств участников народного праздника «Проводы Русской Зимы. Масленица» 18 февраля 2018 года  с 10.00 до 16.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) Обратиться в Государственный комитет Псковской области по здравоохранению и фармации </w:t>
      </w:r>
      <w:r>
        <w:rPr>
          <w:color w:val="000000"/>
          <w:sz w:val="28"/>
          <w:szCs w:val="28"/>
        </w:rPr>
        <w:t>(Потапов И.И.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 заявкой на обеспечение дежурства медицинских работников государственного бюджетного учреждения здравоохранения Псковской области «Станция скорой медицинской помощи» в период проведения народного праздника «Проводы Русской Зимы. Масленица» 18 февраля 2018 года  с 11.00 до 16.00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МП г. Пскова «Северо-Западный центр социологии и маркетинга» (Тюменцев В.А.) организовать праздничную торговлю промышленными и продовольственными товарами в период проведения народного праздника «Проводы Русской Зимы. Масленица» 17 февраля 2018 года с 10.00 до 19.00 по улице Пушкина от Октябрьского проспекта до улицы Ленина; 18 февраля 2018 года с 10.00 до 18.00 по Октябрьскому проспекту от Октябрьской площади до улицы Некрасова, Октябрьская площадь, улица Пушкина от Октябрьского проспекта до улицы Ленин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М.П. г. Пскова «Городской парк культуры и отдых им. А.С. Пушкина» (Шелемба Е.В.) организовать праздничную торговлю в Детском парке в расположенных на территории Детского парка специализированных деревянных домиках с 16 по 18 февраля 2018 года с 10.00 до 20.00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тделу потребительского рынка и услуг Администрации города Пскова (Сукманов А.В.) осуществить контроль за организацией торговли в местах проведения народного праздника «Проводы Русской Зимы. Маслениц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. </w:t>
      </w:r>
      <w:r>
        <w:rPr>
          <w:sz w:val="28"/>
          <w:szCs w:val="28"/>
        </w:rPr>
        <w:t xml:space="preserve">Установить расстояние от мест проведения основных праздничных мероприятий, указанных в п. 1 настоящего Постановления, прилегающую территорию, на которой не допускается розничная продажа алкогольной продукции в радиусе 50 метров в период проведения  народного праздника </w:t>
      </w:r>
      <w:r>
        <w:rPr>
          <w:color w:val="000000"/>
          <w:sz w:val="28"/>
          <w:szCs w:val="28"/>
        </w:rPr>
        <w:t xml:space="preserve">«Проводы Русской Зимы. Масленица» </w:t>
      </w:r>
      <w:r>
        <w:rPr>
          <w:sz w:val="28"/>
          <w:szCs w:val="28"/>
        </w:rPr>
        <w:t>18 февраля 2018 года с 10.00 до 18.00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Комитету по делам гражданской обороны и предупреждению чрезвычайных ситуаций Администрации города Пскова (Воробьев В.Б.) организовать работу добровольных народных дружин во время проведения народного праздника «Проводы Русской Зимы. Масленица» 18 февраля 2018 года с 11.00 до 16.0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 Финансовому управлению Администрации города Пскова (Винт Т.Г.)</w:t>
      </w:r>
      <w:r>
        <w:rPr>
          <w:sz w:val="28"/>
          <w:szCs w:val="28"/>
        </w:rPr>
        <w:t xml:space="preserve"> обеспечить финансирование расходов на организацию и проведение народного праздника «Проводы Русской Зимы. Масленица» за счет средств, предусмотренных в бюджете города Пскова на 2018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ind w:firstLine="708"/>
        <w:jc w:val="both"/>
        <w:rPr>
          <w:color w:val="FF0000"/>
          <w:sz w:val="28"/>
        </w:rPr>
      </w:pPr>
      <w:r>
        <w:rPr>
          <w:sz w:val="28"/>
          <w:szCs w:val="28"/>
        </w:rPr>
        <w:t xml:space="preserve">10.  Контроль за исполнением настоящего Постановления возложить на заместителя Главы Администрации города Пскова Коновалова А.В.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-993" w:firstLine="99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-993" w:firstLine="99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лава Администрации города Пскова</w:t>
        <w:tab/>
        <w:tab/>
        <w:t xml:space="preserve">                             А.Н. Братчиков  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overflowPunct w:val="false"/>
      <w:autoSpaceDE w:val="false"/>
    </w:pPr>
    <w:rPr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both"/>
    </w:pPr>
    <w:rPr>
      <w:bCs/>
      <w:iCs/>
      <w:szCs w:val="20"/>
    </w:rPr>
  </w:style>
  <w:style w:type="paragraph" w:styleId="BodyText22">
    <w:name w:val="Body Text 22"/>
    <w:basedOn w:val="Normal"/>
    <w:qFormat/>
    <w:pPr>
      <w:widowControl w:val="false"/>
      <w:overflowPunct w:val="false"/>
      <w:autoSpaceDE w:val="false"/>
      <w:ind w:left="142" w:hanging="0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4:32:00Z</dcterms:created>
  <dc:creator>User</dc:creator>
  <dc:description/>
  <cp:keywords/>
  <dc:language>en-US</dc:language>
  <cp:lastModifiedBy>Андреева Людмила Алексеевна</cp:lastModifiedBy>
  <cp:lastPrinted>2018-02-06T17:32:00Z</cp:lastPrinted>
  <dcterms:modified xsi:type="dcterms:W3CDTF">2018-02-09T13:30:00Z</dcterms:modified>
  <cp:revision>4</cp:revision>
  <dc:subject/>
  <dc:title>Проект</dc:title>
</cp:coreProperties>
</file>