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trHeight w:val="1034" w:hRule="atLeast"/>
        </w:trPr>
        <w:tc>
          <w:tcPr>
            <w:tcW w:w="9685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нятие Администрацией города Пскова решения 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дении аукциона на право заключения договора аренды земельного участка, находящегося в муниципальной собственности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соответствии с Земельным кодексом Российской Федерации, подпунктом "г" пункта 1 части 3 Положения о распределении полномочий органов местного самоуправления муниципального образования "Город Псков" в области земельных отношений, утвержденного Решением Псковской городской Думы от 16.12.2016 № 2161, 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принятие Администрацией города Пскова решения о проведении аукциона на право заключения договора аренды земельного участка КН 60:27:0210202:82 площадью 800,0 кв. м, расположенного по адресу: г. Псков, ул. Черняховского, д. 12, находящегося в собственности муниципального образования "Город Псков", для строительства индивидуального жилого дома (коттеджа) с приусадебным участком.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4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700"/>
        <w:gridCol w:w="2410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А.Н. Братчиков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 Морозова</w:t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.о. 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 Цыган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156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Андрей Шубарцов</dc:creator>
  <dc:description/>
  <dc:language>en-US</dc:language>
  <cp:lastModifiedBy>Андреева Людмила Алексеевна</cp:lastModifiedBy>
  <cp:lastPrinted>2018-01-22T11:00:00Z</cp:lastPrinted>
  <dcterms:modified xsi:type="dcterms:W3CDTF">2018-02-05T06:31:00Z</dcterms:modified>
  <cp:revision>2</cp:revision>
  <dc:subject/>
  <dc:title>О  соучредительстве</dc:title>
</cp:coreProperties>
</file>