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3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Жители города Пскова и Псковского района теперь могут оплатить дошкольное образование  ребенка средствами МСК и  до наступления 3-летнего возраста</w:t>
      </w:r>
    </w:p>
    <w:p>
      <w:pPr>
        <w:pStyle w:val="Style23"/>
        <w:spacing w:before="0" w:after="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 января 2018 года вступили в силу изменения в реализации программы материнского (семейного)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дно из новшеств касается использования средств материнского капитала на дошкольное образование детей и на оплату расходов, связанных с его полу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Теперь оплата детского сада  средствами МСК возможна в любое время со дня рождения ребёнка, давшего право на получение сертификата, то есть,  не дожидаясь, когда ему исполнится три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нский капитал разрешается использовать и на старшего ребёнка, если он посещает дошкольное учреждение. При этом у организации, осуществляющей образовательную деятельность, должна быть лицензия (право) на оказание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ля оплаты образования детей в других образовательных учреждениях (школах, ссузах и вузах), как и прежде, нужно дождаться достижения ребенком трёх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, изменены и требования к статусу дошкольной организации, куда будут направляться средства. Как и прежде, она должна находиться на территории Российской Федерации и имет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лицензию</w:t>
      </w:r>
      <w:r>
        <w:rPr>
          <w:rFonts w:cs="Times New Roman" w:ascii="Times New Roman" w:hAnsi="Times New Roman"/>
          <w:sz w:val="26"/>
          <w:szCs w:val="26"/>
        </w:rPr>
        <w:t xml:space="preserve"> на оказание образовательных услуг, а государственная аккредитация учебным программам больше не требуется и само учреждение может не иметь статуса образовательного. Эта поправка значительно расширяет круг организаций, где дети могут получить дополнительно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наличия лицензии предъявляется и к индивидуальным предпринимателям, которые имеют наемных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авим, что в городе  Пскове и Псковском районе в 2017 году было подано 244 заявления на обучение детей на сумму более 9 млн. рублей, из них на содержание ребенка в детском саду – 100 заявлений на сумму более 2 млн. 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материнского  капитала продлена до 31 декабря 2021 года. Получение сертификата и распоряжение его средствами временем не ограни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атеринского (семейного) капитала составляет 453 тыс. 26 рублей. Подать заявление о распоряжении средствами МСК можно в электронном виде через Личный кабинет на сайте ПФР или портал госуслуг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1:00Z</dcterms:created>
  <dc:creator>ArtemyevaES</dc:creator>
  <dc:description/>
  <cp:keywords/>
  <dc:language>en-US</dc:language>
  <cp:lastModifiedBy>Лебедева Любовь Сергеевна</cp:lastModifiedBy>
  <cp:lastPrinted>2018-02-05T15:00:00Z</cp:lastPrinted>
  <dcterms:modified xsi:type="dcterms:W3CDTF">2018-02-05T12:00:00Z</dcterms:modified>
  <cp:revision>12</cp:revision>
  <dc:subject/>
  <dc:title/>
</cp:coreProperties>
</file>