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30.01.20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1070"/>
        <w:gridCol w:w="1090"/>
        <w:gridCol w:w="1260"/>
        <w:gridCol w:w="1440"/>
        <w:gridCol w:w="2520"/>
        <w:gridCol w:w="2571"/>
        <w:gridCol w:w="1421"/>
        <w:gridCol w:w="1422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мещение 1004 (бокс № 4),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г. Псков, Рижский пр., д. 51-а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50105:46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, подвал 16,8 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5 часов 00 мин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5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466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ова Анастасия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ий райо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мещение 1006 (бокс № 6),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г. Псков, Рижский пр., д. 51-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50105:4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 (кроме того, подвал 16,8 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5 часов 30 мин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95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313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рова Анастасия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сковский райо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мещение 1004,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г. Псков, ул. Труда, д. 2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214: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6 часов 00 мину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000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83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ленко Иван Михай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ое предложение о цене имущества сделал победитель торг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2:00Z</dcterms:created>
  <dc:creator>User</dc:creator>
  <dc:description/>
  <cp:keywords/>
  <dc:language>en-US</dc:language>
  <cp:lastModifiedBy>Admin</cp:lastModifiedBy>
  <cp:lastPrinted>2018-01-26T10:26:00Z</cp:lastPrinted>
  <dcterms:modified xsi:type="dcterms:W3CDTF">2018-01-30T12:03:00Z</dcterms:modified>
  <cp:revision>6</cp:revision>
  <dc:subject/>
  <dc:title>Комитет по управлению муниципальным имуществом города Пскова (продавец)</dc:title>
</cp:coreProperties>
</file>