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3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9"/>
        <w:gridCol w:w="1015"/>
        <w:gridCol w:w="1282"/>
        <w:gridCol w:w="1100"/>
        <w:gridCol w:w="2515"/>
        <w:gridCol w:w="1934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остройки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caps/>
                <w:spacing w:val="0"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 1004, г. Псков, ул. Труда, д. 21, КН 60:27:0010214: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89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дв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0"/>
                <w:sz w:val="18"/>
                <w:szCs w:val="18"/>
              </w:rPr>
              <w:t>19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Наружные стены и перегородки кирпичные, крыща - шифер по обрешетке, фундамент бетонный. Внутренняя отделка помещения простая: пол бетонный (сколы, затертость), стены -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помещении расположены разводки отопления, водоснабжения и канализации; туалет и раковина не обустроены. Помещение без внутренней отделки. Вход в помещение отдельный с улиц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9"/>
        <w:gridCol w:w="1854"/>
        <w:gridCol w:w="2177"/>
        <w:gridCol w:w="245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18"/>
                <w:szCs w:val="18"/>
              </w:rPr>
              <w:t>446 000.00</w:t>
            </w:r>
          </w:p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(Четыреста  сорок шесть тысяч семьсот)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223 0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2"/>
        <w:gridCol w:w="3072"/>
        <w:gridCol w:w="2642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 08.12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1.01.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6 часов 0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9"/>
        <w:gridCol w:w="64"/>
        <w:gridCol w:w="7421"/>
        <w:gridCol w:w="316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8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ленко Иван Михайлович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ул. Коммунальная, д. 58, кв. 51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 983.0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восемьдесят восемь тысяч девятьсот восемьдесят три рубля 05 копе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 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двадцать три тысячи рублей 00 копеек)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Л.О. 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9:00Z</dcterms:created>
  <dc:creator>Андрей Шубарцов</dc:creator>
  <dc:description/>
  <cp:keywords/>
  <dc:language>en-US</dc:language>
  <cp:lastModifiedBy>Admin</cp:lastModifiedBy>
  <cp:lastPrinted>2018-01-23T16:41:00Z</cp:lastPrinted>
  <dcterms:modified xsi:type="dcterms:W3CDTF">2018-01-23T13:42:00Z</dcterms:modified>
  <cp:revision>4</cp:revision>
  <dc:subject/>
  <dc:title>П Р О Т О К О Л №</dc:title>
</cp:coreProperties>
</file>