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rFonts w:ascii="Times New Roman" w:hAnsi="Times New Roman" w:cs="Times New Roman"/>
                                <w:szCs w:val="28"/>
                              </w:rPr>
                            </w:pPr>
                            <w:r>
                              <w:rPr>
                                <w:rFonts w:cs="Times New Roman" w:ascii="Times New Roman" w:hAnsi="Times New Roman"/>
                                <w:szCs w:val="28"/>
                              </w:rPr>
                              <w:t>6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rFonts w:ascii="Times New Roman" w:hAnsi="Times New Roman" w:cs="Times New Roman"/>
                          <w:szCs w:val="28"/>
                        </w:rPr>
                      </w:pPr>
                      <w:r>
                        <w:rPr>
                          <w:rFonts w:cs="Times New Roman" w:ascii="Times New Roman" w:hAnsi="Times New Roman"/>
                          <w:szCs w:val="28"/>
                        </w:rPr>
                        <w:t>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rFonts w:ascii="Times New Roman" w:hAnsi="Times New Roman" w:cs="Times New Roman"/>
                                <w:szCs w:val="28"/>
                              </w:rPr>
                            </w:pPr>
                            <w:r>
                              <w:rPr>
                                <w:rFonts w:cs="Times New Roman" w:ascii="Times New Roman" w:hAnsi="Times New Roman"/>
                                <w:szCs w:val="28"/>
                              </w:rPr>
                              <w:t>22.01.2018</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rFonts w:ascii="Times New Roman" w:hAnsi="Times New Roman" w:cs="Times New Roman"/>
                          <w:szCs w:val="28"/>
                        </w:rPr>
                      </w:pPr>
                      <w:r>
                        <w:rPr>
                          <w:rFonts w:cs="Times New Roman" w:ascii="Times New Roman" w:hAnsi="Times New Roman"/>
                          <w:szCs w:val="28"/>
                        </w:rPr>
                        <w:t>22.01.2018</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соблюдения гарантий на образование независимо от места жительства,  упорядочения комплектования муниципальных общеобразовательных учреждений обучающимися,   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статьями 32, 34 Устава муниципального образования "Город Псков", Администрация города Пскова </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1.  Закрепить муниципальные общеобразовательные учреждения, реализующие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гласно Приложению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иректорам муниципальных общеобразовательных учреждений обеспечить прием граждан, подлежащих обучению, проживающих на закрепленной территории и имеющих право на получение образования соответствующего уровня.</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Настоящее Постановление вступает в силу с момента его официального опубликования.</w:t>
      </w:r>
    </w:p>
    <w:p>
      <w:pPr>
        <w:pStyle w:val="Normal"/>
        <w:ind w:firstLine="567"/>
        <w:jc w:val="both"/>
        <w:rPr/>
      </w:pPr>
      <w:r>
        <w:rPr>
          <w:rFonts w:cs="Times New Roman" w:ascii="Times New Roman" w:hAnsi="Times New Roman"/>
          <w:bCs/>
          <w:sz w:val="28"/>
          <w:szCs w:val="28"/>
        </w:rPr>
        <w:t xml:space="preserve">5. </w:t>
      </w:r>
      <w:r>
        <w:rPr>
          <w:rFonts w:cs="Times New Roman" w:ascii="Times New Roman" w:hAnsi="Times New Roman"/>
          <w:sz w:val="28"/>
          <w:szCs w:val="28"/>
        </w:rPr>
        <w:t>Признать утратившим силу Постановление Администрации города  Пскова от  12.05.2017 г. № 641  «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 дня  вступления в силу настоящего Постановле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возложить на и.о. заместителя  Главы  Администрации города Пскова Коновалова А.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t>города  Пскова                                                                                     А.Н. Братчиков</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орода Псков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w:t>
      </w:r>
      <w:r>
        <w:rPr>
          <w:rFonts w:cs="Times New Roman" w:ascii="Times New Roman" w:hAnsi="Times New Roman"/>
          <w:bCs/>
          <w:sz w:val="28"/>
          <w:szCs w:val="28"/>
          <w:u w:val="single"/>
        </w:rPr>
        <w:t xml:space="preserve">22.01.2018 </w:t>
      </w:r>
      <w:r>
        <w:rPr>
          <w:rFonts w:cs="Times New Roman" w:ascii="Times New Roman" w:hAnsi="Times New Roman"/>
          <w:bCs/>
          <w:sz w:val="28"/>
          <w:szCs w:val="28"/>
        </w:rPr>
        <w:t>№</w:t>
      </w:r>
      <w:r>
        <w:rPr>
          <w:rFonts w:cs="Times New Roman" w:ascii="Times New Roman" w:hAnsi="Times New Roman"/>
          <w:bCs/>
          <w:sz w:val="28"/>
          <w:szCs w:val="28"/>
          <w:u w:val="single"/>
        </w:rPr>
        <w:t xml:space="preserve"> 65</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Город Псков»,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крепленные  за образовательными учреждениями, реализующими основные общеобразовательные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4796" w:type="dxa"/>
        <w:jc w:val="left"/>
        <w:tblInd w:w="-118" w:type="dxa"/>
        <w:tblLayout w:type="fixed"/>
        <w:tblCellMar>
          <w:top w:w="0" w:type="dxa"/>
          <w:left w:w="108" w:type="dxa"/>
          <w:bottom w:w="0" w:type="dxa"/>
          <w:right w:w="108" w:type="dxa"/>
        </w:tblCellMar>
      </w:tblPr>
      <w:tblGrid>
        <w:gridCol w:w="817"/>
        <w:gridCol w:w="4258"/>
        <w:gridCol w:w="2546"/>
        <w:gridCol w:w="7175"/>
      </w:tblGrid>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дрес </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исок адресов территории закрепления жилых домов за образовательным учреждением</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 имени Л.М. Поземского»</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алинина ул., д.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лицы: Воеводы Шуйского, Георгиевская, </w:t>
            </w:r>
            <w:r>
              <w:rPr>
                <w:rFonts w:eastAsia="Times New Roman" w:cs="Times New Roman" w:ascii="Times New Roman" w:hAnsi="Times New Roman"/>
                <w:sz w:val="28"/>
                <w:szCs w:val="28"/>
              </w:rPr>
              <w:t xml:space="preserve">Гражданская 15-27, </w:t>
            </w:r>
            <w:r>
              <w:rPr>
                <w:rFonts w:eastAsia="Times New Roman" w:cs="Times New Roman" w:ascii="Times New Roman" w:hAnsi="Times New Roman"/>
                <w:sz w:val="28"/>
                <w:szCs w:val="20"/>
              </w:rPr>
              <w:t xml:space="preserve">Детская, Калинина, Красных просвещенцев, </w:t>
            </w:r>
            <w:r>
              <w:rPr>
                <w:rFonts w:eastAsia="Times New Roman" w:cs="Times New Roman" w:ascii="Times New Roman" w:hAnsi="Times New Roman"/>
                <w:sz w:val="28"/>
                <w:szCs w:val="28"/>
              </w:rPr>
              <w:t xml:space="preserve">Кузнецкая, Набережная реки Великой, </w:t>
            </w:r>
            <w:r>
              <w:rPr>
                <w:rFonts w:eastAsia="Times New Roman" w:cs="Times New Roman" w:ascii="Times New Roman" w:hAnsi="Times New Roman"/>
                <w:sz w:val="28"/>
                <w:szCs w:val="20"/>
              </w:rPr>
              <w:t xml:space="preserve">Некрасова  4, 6, Профсоюзная, Свердлова  2, 4, 6, 6а, 8, 8а, Советская  42-64, 1/3-31, 33-47, 53/15-73а,  </w:t>
            </w:r>
            <w:r>
              <w:rPr>
                <w:rFonts w:eastAsia="Times New Roman" w:cs="Times New Roman" w:ascii="Times New Roman" w:hAnsi="Times New Roman"/>
                <w:sz w:val="28"/>
                <w:szCs w:val="28"/>
              </w:rPr>
              <w:t xml:space="preserve">Яна Фабрициуса от </w:t>
            </w:r>
            <w:r>
              <w:rPr>
                <w:rFonts w:eastAsia="Times New Roman" w:cs="Times New Roman" w:ascii="Times New Roman" w:hAnsi="Times New Roman"/>
                <w:sz w:val="28"/>
                <w:szCs w:val="20"/>
              </w:rPr>
              <w:t>2/17- 8, 3а/13; переулки: Комсомольский, Музей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вердлова ул., д.56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лейная, Воровского, Гоголя, Гражданская 5-13, Гремячая 17-23, Инженерная 5, 8, 9а, 13а, 13б, Индустриальная 1, 1а, 3, 3а, 2, 2а, Ипподромная  37-57, 32-50а, 50б,  Карла  Маркса, Красных партизан,  Ленина (четная сторона), Милицейская, Нарвская,  Некрасова 8 -16, 36-58, 9-15а, 25а-45, Октябрьский проспект  10, 10/8, 12, 14, 18, 20, 22, 15, 19, 19а, 19б, 21, 26, 28, 30, 30а, 32, 34, 36, 38, Плехановский посад  6-30, Пушкина, Свердлова 34-76б, Спегальского, Спортивная; переулки: Аллейный, Залита, Заречный, Комиссаровский, Милевский; проезды: 1 Ипподромный, 2 Ипподром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лехина ул., д.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 Береговая, Алехина, Алмазная, Балтийская, Белинского 2-18, 1-23, Береговая, Ваганова, Великопольская, Ветряная,  Восходная, Гурьяновская, Елизаветинская, Елизаровская, Ершовская,    Ижорского батальона, Илларионовская, Капитана Руднева, Колокольная, Крыпецкая,  Л.Поземского 61-15а, 70-110б, 122-126, 116, Линейная,  Лиственная, Невская, Никандровская, Озерная, Освободителей, Отрадная, Петропавловская, Привольная, Прибрежная, Птичья, Рыбацкая, Середкинская, СНТ Льнокомбинат, СНТ Псковитянка, СНТ Теплосети,  Снятная, Снятная Гора, Спицынская, Старотекстильная 1-39,  4 - 32, Талабская, Техническая, Толбинская,   Торошинская, Травяная, Филофеевская,  Чудская, Шереметьева,  Шоссейная; переулки: Ижорский, Лиственный, Озерный, Птичий, Снятный, Текстильный, Шоссейный; проезды: Восходный, Л.Поземского, Отрадный, Прибрежный, Шоссей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Лицей «Многопрофильный №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альная ул., д.30,</w:t>
            </w:r>
          </w:p>
          <w:p>
            <w:pPr>
              <w:pStyle w:val="Normal"/>
              <w:rPr>
                <w:rFonts w:ascii="Times New Roman" w:hAnsi="Times New Roman" w:cs="Times New Roman"/>
                <w:sz w:val="28"/>
                <w:szCs w:val="28"/>
              </w:rPr>
            </w:pPr>
            <w:r>
              <w:rPr>
                <w:rFonts w:cs="Times New Roman" w:ascii="Times New Roman" w:hAnsi="Times New Roman"/>
                <w:sz w:val="28"/>
                <w:szCs w:val="28"/>
              </w:rPr>
              <w:t>Пароменская ул., д.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лицы: Максима  Горького 2а, 4а, 4, 5, 6, 7, 9, 10/10, 11,13, 15, 17, 19, 19а, 21, 23, 25, 27, 29,  Киселёва 1а, 2, 3, 5, 8, 11, 13, Коммунальная 7, 9, 8а, 10, 11, 12, 14, 15, 15б, 16, 16а, 20, 22, 22а, 24, 26, 28, 32, 38, 39, 40, 40а, Кузбасской дивизии 4, 6, 8, 12, 12а, Народная 1, 2, 3, 4, 4а, 4б, 6, 8, 8а, 15, 19, 21, 23/17, 21а, 25,27, 29, Ольгинская набережная 1а, 1б, 1в, 3, 4/1, Пароменская,  Петровская   3, 4а, 6, 7, 8, 8а, 9, 10, 10а, 11, 12, 23, 25, 27/23, 29,  31, 35,   37,  Подвишенская,  Рижский проспект 5а, 5/12, 15, 16,  19, 29/31, 29/31а, 31, 35, 37, 39, 41, 43, 45,  47, 49, 49а, 51а,  Старокоммунальная, Юбилейная    71, 71а,73, 73а, 75, 77, 77а, 77б,79, 81, 83, 83а, 85, 85а,87, 87а, 89, 89а, 91, 91а, 93, 93а;  переулок Петров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 имени Героя РФ М.Н.Евтюхина»</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Горького ул., д.61,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cs="Times New Roman" w:ascii="Times New Roman" w:hAnsi="Times New Roman"/>
                <w:sz w:val="28"/>
                <w:szCs w:val="28"/>
              </w:rPr>
              <w:t xml:space="preserve">улицы: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Дачная, Завеличенская набережная,  Заручевье, Изборская линия ж/д дома  на 1, 2, 3 км, Казарменный, Комдива Кирсанова, Коновницыных, Космическая, Красноармейская 1, 6, 6б, 12, 12а, 26, 26а,   Красноармейская набережная, Лагерная, Лучинка, Максима Горького,  26, 26а, 28, 49а, 51,  60 - 70,   67-73, Малясова, Мирная, Мирожская, Мирожская набережная, Молодова, Набоковых (Корытово), Назимовых, Нововойсковая, Окраинная, Опочецкая (Корытово), Орлецкая набережная, Подборовская, Полковая,  Ранняя, Родниковая, СНТ Мирное, СНТ Пристань-2,  Сосновая, Станция Полковая, Старокорытовская дорога, Усановская, Философовых, Чапаева, Шабаново, Юбилейная 14, 16, </w:t>
            </w:r>
            <w:r>
              <w:rPr>
                <w:rFonts w:eastAsia="SimSun;宋体" w:cs="Times New Roman" w:ascii="Times New Roman" w:hAnsi="Times New Roman"/>
                <w:sz w:val="28"/>
                <w:szCs w:val="28"/>
                <w:lang w:eastAsia="hi-IN" w:bidi="hi-IN"/>
              </w:rPr>
              <w:t xml:space="preserve">Южная, </w:t>
            </w:r>
            <w:r>
              <w:rPr>
                <w:rFonts w:cs="Times New Roman" w:ascii="Times New Roman" w:hAnsi="Times New Roman"/>
                <w:sz w:val="28"/>
                <w:szCs w:val="28"/>
              </w:rPr>
              <w:t xml:space="preserve"> Яна Райниса; переулки: 1 Бутырский, 2 Бутырский, 3 Бутырский,   1 переулок Шабаново, 2 переулок  Шабаново,  3 переулок Шабаново,  4 переулок  Шабаново, 5 переулок Шабаново, 6 переулок Шабаново, Войсковой, Гарнизонный, Дачный, Дружбы, Заручевье,  Зобова, Известковый, Корытовский, Мирожский,      Пролетарский, Трудовой, Чапаева; проезды: 4  Бутырский, 4 км направления Псков-Печоры, Мирожский, Нововойсковой, Новокорытовский, Полково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Многопрофильный правовой лицей №8»</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падная ул.,  д.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Западная 1, 1а,  3, 9,  9а, 11,  Коммунальная 42, 44, 44а, 44б, 46, 50, 52, 52а,   Рижский проспект 51, 53, 55, 57, 59, 61, 63, 70, 70а, 74, 74а, 76/2,  Шестака, 1-7, Юбилейная 44, 46, 48, 50, 52, 58, 60, 62, 64, 6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Толстого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Рельсовая,  Декабриста Пущина, Ипподромная  1-35,  2-30, Красногорская, Красногорская набережная, Крестовское шоссе 1-71, 2-22, Льва Толстого  3-51,  2-48, Металлистов  2-10, 3-23, Огородная, Октябрьский проспект 23а, 42, 44, 46, 50а, 52, Парковая, Плехановский посад 3-21, 24а, 32-56, 67, 71, 73, 75, 78, Подберезовская  1- 21/49,  2 - 24/47, Речная, Софьи Перовской,  Торфяная; переулки: Болотный, Зимний, Ипподромный,  Искры, Каменный,  Красногорский,  Малый,  Парковый, Рельсовый, Ручейный,  Тракторный, Узкий; проезды: Красногорский, Болотный</w:t>
            </w:r>
          </w:p>
        </w:tc>
      </w:tr>
      <w:tr>
        <w:trPr>
          <w:trHeight w:val="983"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Лицей экономики и основ предпринимательства №10»</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Юбилейная ул., д.67а</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лицы: Доставалова, Рижский проспект (чётная сторона)  42 - 68, Юбилейная (нечётная сторона) 59 - 69а,  (чётная сторона)  20 - 38б, 40, 40а, 42,  Шестака  8-18</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тская ул., д.106</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1 Песочная, 2 Песочная, Гражданская 14-34, И.Головко, Крутая набережная, Лепешинского, Металлистов 14, 16, от  28 по 34, 27,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ая 94, 96-106, 75, 77, 77а, 81, Советской Армии (четная сторона)  2-114б, (нечетная сторона) 7-111, Солнечная, Софьи Ковалевской, Стахановская 1, 7, 9, 11, Тихая, Шелгунова; переулки: Посёлочный,  Советской Армии, Транспортный,  Черский; проезды: Проселочный, Транспорт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Средняя общеобразовательная школа №12»</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руда ул., д.2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Автозаводская, Александра Матросова, Александра Невского, Белинского  25 - 47,  20 - 46, 64, 67/5, 69/8, 71, 73, 78а, 80, 85, 85а,  Богданова, Волкова, Весенняя, Верхне-Береговая, Гдовская 4, 4а, 6, 6а,  3-15,  Герцена, Гремячая 1-15, Гущина, Застенная,  Земельная, Ипподромная 58 -158/2, 111 - 155, Леона Поземского  3/2-  51, 6-68, Московская, Мишарина,  Набат, Олега Кошевого, Первомайская,  Пионерская, Советская набережная, Совхозная, Труда 4-10, 14-36,  5-23, 25, 35, Челнокова,  Школьная, Шоссейная; переулки: 1 переулок Хлебной Горки, 2 переулок Хлебной Горки, 3 переулок Хлебной Горки, Александра Невского, Восточный, Гдовский 2, 2а, 3, 4, 4а, 6, Гремячий, Загородный, Застенный, Земельный, Исторический, Красный, Моторный, Олега Кошевого, Пожарный, Садовый, Северный, Совхозный, Фабричный, Шоссейный; проезды: Подберезовский,  Хлеб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игородная ул., д.9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Киевская, Анг.Золоцевской, Бологовская линия,  Гатчинская, Германа, Дновская, Зеленая, Земская, Карамышевская, Киевская, Кислякова, Клавы Назаровой, Красносельская, Круговая, Кислякова,  Крестовское шоссе  24-76, 82-88,  Кресты в/г-3, Куприна, Кутузова, Ленинградская, Ленинградское шоссе  1-19в, 12- 28/8, Лесная, Луговая, Лужская, Мичуринская, Морозовская ветка, Новоржевская,  Новосельская, Островская, Пограничная, Поклонная горка, Порховская, Пригородная, Ровная,  СНТ Большое Фомкино, СНТ Малое Фомкино, Спартака, станция "Березка",  Трояновского, Харченко,  Широкая, Экипажа Гудина; переулки: Зеленый,  Киевский, Красносельский, Крестовский, Ленинградский,  Лесной, Островский, Сельский; проезды: I Островский, 2 Островский,  3 Островский,  Клавы Назаровой,  Погранич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Гуманитарный лицей»</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а ул., д.10; Октябрьский пр., д.16</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Ленина (нечетная сторона),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тябрьский пр., 1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6» имени Героя России Алексея Воробье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нинградское шоссе, д.4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улицы: Боровая, Векшинская,  Карбышева, Карьерная, Кирпичная, Ленинградское шоссе  31/1 - 97б, 32-70а, Лопатинская дорога, Луковка, Мало-Лопатинская, Моховая, Санаторная, Советской Армии 118-162,  117- 149б, СНТ Весна-80, СНТ Высоцкое, СНТ Ерусалимка, СНТ Луковка,   СНТ Надежда, СНТ Промежицы, СНТ Промежицы№1,  Цветочная, Фрунзе, Черепичная, Черняховского, Черехинская набережная, 280 км ж/дороги; переулки: Векшинский, Гончарный, Черепичный, Черехинский, Ядровский; проезды: Боровой, Карьерный, Луковский,  Моховой, Фрунзен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ональное шоссе, д.11</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ельского (Козий Брод), Богдановича, Бологовская линия (ж/д дома на 652,653 км), Брадиса, Грибоедова, Гуровых, Дальняя набережная (Козий Брод),            пос. Дорожкино, пос. Козий брод, пос. Паневик, пос. Савохново,  пос. Ступниково,  Дм.Иванова, Ж/д дома 270, 271, 272, 651, 652, 653 км, Заборовского, Зональное шоссе,  Кленовая (Паневик), Княжнина, Колхозная, Коротаева, Красногвардейская, Ларионова (Паневик), Ларкина, Ленинградская линия, Лермонтова, Льва Толстого 50-86, 55-91,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пешнева, Станция Товарная, Строкина, Трохина, Хвойная, Черемнова, Шевченко; переулки:  1 переулок Мелиораторов, 2 переулок Мелиораторов, 1 переулок Псковстроя, 2 переулок Псковстроя, 3 переулок  Псковстроя, 4 переулок Псковстроя, 5 переулок Псковстроя, Брусничный, Зональный, Инкубаторный, Красногвардейский, Летний, Любятовский, Майский, Медведово, Мелиораторов, Партизанский, Псковский, Светлый, Хвойный; проезды: 1 Зональный проезд,  2 Зональный проезд, 3 Зональный проезд, 4 Зональный проезд, Березка, Горошкова,  Зональный, Клубничный проезд (Козий Брод),  Любятовский,  Малиновый, Мало-Зональный, Медведово, Механизаторов, Овальный, Ступниковски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18 имени Героя Советского Союза генерала армии В.Ф.Маргелова» </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 Июля ул., д.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3 июля   3-10, </w:t>
              <w:tab/>
              <w:t xml:space="preserve">Бродского,  Вокзальная  1-  11,  24 - 36,  Декабристов,  Железнодорожная, Короткая, Лунинская,  Малая Паровозная, Машиниста, Молодежная, Новолунинская,  Паровозная, 1 Полевая,  Средняя, Стахановская 8, 10, 13, 15, 17, 19,  12-22, Фомина, Яна Фабрициуса 11- 29; переулки: Бригадный, Гея, Железнодорожный, Л.Голикова, Лунинский, Машиниста, Паровозный, Полевой, 1 Полевой, Путейц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аровоз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Лицей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родная ул., д.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Красноармейская 31, 31а, 33, 35, 51, 51а, Генерала Маргелова, Народная 22, 24, 37- 49, 51, 53, 57, Шестака  с №19 и т.д., Юбилейная, 51, 51а, 55, 57, 57а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Естественно-математический лицей №20»</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ильная ул., д.18</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rPr>
            </w:pPr>
            <w:r>
              <w:rPr>
                <w:rFonts w:cs="Times New Roman" w:ascii="Times New Roman" w:hAnsi="Times New Roman"/>
                <w:sz w:val="28"/>
              </w:rPr>
              <w:t>улицы: Звёздная 7, Инженерная, 90, 90б, 90в,</w:t>
            </w:r>
          </w:p>
          <w:p>
            <w:pPr>
              <w:pStyle w:val="Normal"/>
              <w:jc w:val="both"/>
              <w:rPr>
                <w:rFonts w:ascii="Times New Roman" w:hAnsi="Times New Roman" w:cs="Times New Roman"/>
                <w:sz w:val="28"/>
                <w:szCs w:val="28"/>
              </w:rPr>
            </w:pPr>
            <w:r>
              <w:rPr>
                <w:rFonts w:cs="Times New Roman" w:ascii="Times New Roman" w:hAnsi="Times New Roman"/>
                <w:sz w:val="28"/>
              </w:rPr>
              <w:t>Новосёлов  32-52, Текстильная, Труда 39, 43, 45, 47, 49,  51, 53, 55, 57, 59, 67, 69, 73, 73а</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оциально-экономический лицей №21 имени Героя России С.В.Самойл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иреневый бульвар, д.15</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Белинского 48, 50, 51, 52, 53, Звездная 11- 21, 2-  20, Инженерная, 108/62 -130, Подберезовская 23/42-41, 26/40-44, Промышленная,  Северная, Сиреневый бульвар, Старо-Текстильная 50а, 50б, 83-105а,  84-106, Труда, 50-62, и далее,    Энтузиастов, Юности; переулки: Белинского,  Гдовский, 13, 15, 17, Подберезовский, Гдовский, пос. Козлово, пос. Митрохово, пос. Панино,   пос. Себежско, пос. Силово-Медведово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лтаева ул., д.2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ексеева, Алексея Рихтера,  Алтаева, Анатолия Лукина, Андрея Умникова, Баклана,   Великолукская, Всеволода Смирнова,  Георгия Меркулова,  Доценко, Евлентьева,  Заречная, Здоровцева,  Индустриальная  2б, 2в, 4, 4а, Инженерная  10/6, 12, 14, 16, 16а, 18,  11,  15,  17, 21, 23, 23а, 23б, 25, 60, 62, 62а, 66, 68, 72, 74, 76, 78, 80, 82, 84, 86, 88, 92-100а,                                                                         Крупской,  Новоселов - нечетная сторона,  Петрова, Пешкова, Самкова, Скворцова, Тимофеева, Харитонова,  Яковлева;                       проезды: 1 Филоновский проезд, 2 Филоновский проезд, 3 Филоновский проезд, Кольцевой; пос. Павшино, пос. Пожигово, пос. Терех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23 с углубленным изучением английского языка" </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Люксембург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улицы: Киселева 15-23, 18, 18а, 25, 27, 27а, 29/23, Конная 5, 6, 12, 28, 30,  Красноармейская  4, 9,11, 11а, 13, </w:t>
            </w:r>
            <w:r>
              <w:rPr>
                <w:rFonts w:cs="Times New Roman" w:ascii="Times New Roman" w:hAnsi="Times New Roman"/>
                <w:sz w:val="28"/>
                <w:szCs w:val="28"/>
              </w:rPr>
              <w:t xml:space="preserve">14, 14а, </w:t>
            </w:r>
            <w:r>
              <w:rPr>
                <w:rFonts w:eastAsia="Times New Roman" w:cs="Times New Roman" w:ascii="Times New Roman" w:hAnsi="Times New Roman"/>
                <w:sz w:val="28"/>
                <w:szCs w:val="28"/>
              </w:rPr>
              <w:t xml:space="preserve"> 15, 17, 19, 20а, 22, 22а, 22б, 24, 25, 27, 29, Максима Горького </w:t>
            </w:r>
            <w:r>
              <w:rPr>
                <w:rFonts w:eastAsia="Times New Roman" w:cs="Times New Roman" w:ascii="Times New Roman" w:hAnsi="Times New Roman"/>
                <w:sz w:val="28"/>
              </w:rPr>
              <w:t>14/6, 16, 18,  20/7-24/7, 35,  37, 39,   41/9- 47/9,</w:t>
            </w:r>
            <w:r>
              <w:rPr>
                <w:rFonts w:eastAsia="Times New Roman"/>
                <w:b/>
                <w:sz w:val="28"/>
              </w:rPr>
              <w:t xml:space="preserve"> </w:t>
            </w:r>
            <w:r>
              <w:rPr>
                <w:rFonts w:eastAsia="Times New Roman" w:cs="Times New Roman" w:ascii="Times New Roman" w:hAnsi="Times New Roman"/>
                <w:sz w:val="28"/>
                <w:szCs w:val="28"/>
              </w:rPr>
              <w:t>Народная, 10-24, Ольгинская набережная 9, 11, 11а, Петровская 20, 26, 28, 49, Рижский проспект 14, 22, 40а, 42а, Розы Люксембург  6-20,  22-30, 5, 19, 23,  27,  29б, Чехова, Юбилейная 41, 41а, 45; переулок  Конный</w:t>
            </w:r>
          </w:p>
        </w:tc>
      </w:tr>
      <w:tr>
        <w:trPr>
          <w:trHeight w:val="971"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МБОУ  «Средняя общеобразовательная школа </w:t>
            </w:r>
          </w:p>
          <w:p>
            <w:pPr>
              <w:pStyle w:val="Normal"/>
              <w:snapToGrid w:val="false"/>
              <w:rPr/>
            </w:pPr>
            <w:r>
              <w:rPr>
                <w:rFonts w:cs="Times New Roman" w:ascii="Times New Roman" w:hAnsi="Times New Roman"/>
                <w:bCs/>
                <w:sz w:val="28"/>
                <w:szCs w:val="28"/>
              </w:rPr>
              <w:t>№</w:t>
            </w:r>
            <w:r>
              <w:rPr>
                <w:rFonts w:cs="Times New Roman" w:ascii="Times New Roman" w:hAnsi="Times New Roman"/>
                <w:bCs/>
                <w:sz w:val="28"/>
                <w:szCs w:val="28"/>
              </w:rPr>
              <w:t>24 имени Л.И.Малякова»</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чорская ул., д.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цы:  Западная 2 - 8, Коммунальная  54, 54а, 56а, 58, 58а, 62, 64, 66,   Печорская,    Рижский  (нечетная сторона) 65-89,   Рокоссовского (четная сторона) 2-26, СНТ Устье</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Центр образования «Псковский педагогический комплекс»</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йкова ул., д.6; Западная ул., д.1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айкова, Западная 12, 13, 14, 14а, 15, 16, 17, 18, 20, 20а, 21, 21а, 22, 23, 24, 25, 26, 27, 31, </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ая 45, 47, 49, 51, 53, 61, 63, 65, 67, 67/12, 69, 69а, 69б, 75, 75а, 75б, 77, 77/1, 79, Крестки, Кузбасской дивизии 24, 24а, 26, 28, 28а, 28б, 30-42,  30а, 44, 46, 48, 50, Рокоссовского 1, 3, 3а, 5, 7, 9, 9а, 11, 13</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Средняя общеобразовательная школа №47»</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водская ул., д.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Временная,  Бастионная, Вокзальная 40, 42, 44, 46, 48,    Гражданская 2, 2а, 8, 15-33, Заводская, Инструментальная, Круговая, Октябрьский проспект 29, 31, 31а, 31б, 33, 33а, 33б, 35, 37/2, 39, 41/48,  Никитченко, Правды, Рельсовая,  Стахановская 2, 4, 6,  Юрия Гагарина, Яна Фабрициуса 5-9, 22, 28, 2, Торфяная;</w:t>
            </w:r>
          </w:p>
          <w:p>
            <w:pPr>
              <w:pStyle w:val="Normal"/>
              <w:jc w:val="both"/>
              <w:rPr/>
            </w:pPr>
            <w:r>
              <w:rPr>
                <w:rFonts w:cs="Times New Roman" w:ascii="Times New Roman" w:hAnsi="Times New Roman"/>
                <w:sz w:val="28"/>
                <w:szCs w:val="28"/>
              </w:rPr>
              <w:t xml:space="preserve">переулки: 1 Инструментальный, 2 Инструментальный,   3 Инструментальный,  Вагонный,  Круговой, Ломаный, Торфяно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4</w:t>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сковская инженерно-лингвистическая гимназия»</w:t>
            </w:r>
          </w:p>
        </w:tc>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л. Юбилейная, д.56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альная ул., 70, 72, 81, Рижский пр., 91, 91а, 93, 95, Рокоссовского ул., 30, 32, 34, 36, 38, 40, 40а, 40в, 42а, 44, 46, 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лава Администрации города Пскова                                                                                                              А.Н. Братчик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1134" w:gutter="0" w:header="0" w:top="1701" w:footer="0" w:bottom="85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1:00Z</dcterms:created>
  <dc:creator>Tatyana</dc:creator>
  <dc:description/>
  <dc:language>en-US</dc:language>
  <cp:lastModifiedBy>Андреева Людмила Алексеевна</cp:lastModifiedBy>
  <cp:lastPrinted>2018-01-18T11:51:00Z</cp:lastPrinted>
  <dcterms:modified xsi:type="dcterms:W3CDTF">2018-01-22T10:21:00Z</dcterms:modified>
  <cp:revision>2</cp:revision>
  <dc:subject/>
  <dc:title/>
</cp:coreProperties>
</file>