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8» января 2018 г.</w:t>
        <w:tab/>
        <w:t>№ 1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поддержанию правопорядка на территории муниципального образования «Город Псков»,  высокие показатели в служебной деятельности  по итогам работы за 2017 год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Наградить Почетной Грамотой Главы города Пскова</w:t>
      </w:r>
      <w:r>
        <w:rPr>
          <w:sz w:val="24"/>
          <w:szCs w:val="24"/>
        </w:rPr>
        <w:t xml:space="preserve"> сотрудников УМВД России по городу Псков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старшего сержанта внутренней службы  </w:t>
      </w:r>
      <w:r>
        <w:rPr>
          <w:rFonts w:eastAsia="Times New Roman"/>
          <w:b/>
          <w:sz w:val="24"/>
          <w:szCs w:val="24"/>
        </w:rPr>
        <w:t xml:space="preserve">Смирнову Светлану Николаевну, </w:t>
      </w:r>
      <w:r>
        <w:rPr>
          <w:rFonts w:eastAsia="Times New Roman"/>
          <w:sz w:val="24"/>
          <w:szCs w:val="24"/>
        </w:rPr>
        <w:t>младшего инспектора отдела делопроизводства и режима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капитан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Алексееву Оксану Николаевну, </w:t>
      </w:r>
      <w:r>
        <w:rPr>
          <w:rFonts w:eastAsia="Times New Roman"/>
          <w:color w:val="000000"/>
          <w:sz w:val="24"/>
          <w:szCs w:val="24"/>
        </w:rPr>
        <w:t>старшего дознавателя отделения по расследованию преступлений на территории микрорайона «Запсковье» отдела дознания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2.Направить Благодарственное письмо Главы города Пскова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у УМВД России по городу Пскову, младшему лейтенант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Картелю Артёму Петровичу, </w:t>
      </w:r>
      <w:r>
        <w:rPr>
          <w:rFonts w:eastAsia="Times New Roman"/>
          <w:color w:val="000000"/>
          <w:sz w:val="24"/>
          <w:szCs w:val="24"/>
        </w:rPr>
        <w:t>инспектору (патрульно-постовой службы полиции) мобильного взвода №2  отдельной роты патрульно-постовой службы полиции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>Выплатить каждому награжденному Почетной грамотой Главы города Пск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1421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1-17T16:56:00Z</cp:lastPrinted>
  <dcterms:modified xsi:type="dcterms:W3CDTF">2018-01-19T06:24:00Z</dcterms:modified>
  <cp:revision>44</cp:revision>
  <dc:subject/>
  <dc:title/>
</cp:coreProperties>
</file>