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18.01.201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б отказе в допуске к участию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62"/>
        <w:gridCol w:w="1249"/>
        <w:gridCol w:w="1065"/>
        <w:gridCol w:w="3614"/>
        <w:gridCol w:w="2578"/>
        <w:gridCol w:w="2578"/>
      </w:tblGrid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д постройки з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первоначального пред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учетом НДС), руб.</w:t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Труда, д. 21, КН 60:27:0010214: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- шифер по обрешетке, фундамент бетонный. Внутренняя отделка помещения простая: пол бетонный (сколы, затертость), стены -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Помещение без внутренней отделки. Вход в помещение отдельный с улиц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46 0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етыреста сорок шесть тысяч)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9"/>
        <w:gridCol w:w="2594"/>
        <w:gridCol w:w="1319"/>
        <w:gridCol w:w="2156"/>
        <w:gridCol w:w="1958"/>
        <w:gridCol w:w="2162"/>
      </w:tblGrid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рок приема заявок и внесения задатка (включи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00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% от цены первоначального предложе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00.00 руб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"шага пониж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9 20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08.1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1.01.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 16 часов 00 минут</w:t>
            </w:r>
          </w:p>
        </w:tc>
      </w:tr>
    </w:tbl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  <w:t>В результате рассмотрения представленных претендентами документов на участие в продаже посредством публичного предложения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отказано в допуске к участию в продаже посредством публичного предложения претенденту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Алексей Сергеевич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ковский район, д. Род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кольская, д.5, кв.15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08.12.2017 по 11.01.2018 включительно отсутствуют сведения о поступлении задатка от претендента в размере 89 20</w:t>
            </w:r>
            <w:r>
              <w:rPr>
                <w:bCs/>
                <w:color w:val="000000"/>
                <w:sz w:val="20"/>
                <w:szCs w:val="20"/>
              </w:rPr>
              <w:t>0,00 руб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9:00Z</dcterms:created>
  <dc:creator>Admin</dc:creator>
  <dc:description/>
  <cp:keywords/>
  <dc:language>en-US</dc:language>
  <cp:lastModifiedBy>Admin</cp:lastModifiedBy>
  <cp:lastPrinted>2016-02-20T11:37:00Z</cp:lastPrinted>
  <dcterms:modified xsi:type="dcterms:W3CDTF">2018-01-17T12:06:00Z</dcterms:modified>
  <cp:revision>5</cp:revision>
  <dc:subject/>
  <dc:title>(Дата публикации в газете "Псковские Новости" и размещения на официальном сайте www</dc:title>
</cp:coreProperties>
</file>